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5085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от 25.11.2022г.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</w:t>
      </w:r>
      <w:r>
        <w:rPr>
          <w:rStyle w:val="4"/>
          <w:rFonts w:cs="PT Astra Serif" w:ascii="PT Astra Serif" w:hAnsi="PT Astra Serif"/>
          <w:sz w:val="26"/>
          <w:szCs w:val="26"/>
        </w:rPr>
        <w:t>№71/174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и дополнений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шение Совета депутатов от 10.12.2021г. №52/128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/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в ходатайство администрации  муниципального образования «Каргинское сельское поселение», Совет депутатов муниципального образования «Каргинское сельское поселение» решил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 Внести в решение Совета депутатов от 10.12.2021 №52/128 «О бюджете муниципального образования «Каргинское сельское поселение» Вешкаймского района Ульяновской области на 2022 год и плановый период 2023 -2024 годов» (далее – Решение)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1  статьи 1 реш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Style w:val="4"/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2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</w:t>
      </w:r>
      <w:r>
        <w:rPr>
          <w:rFonts w:eastAsia="Arial" w:cs="Arial" w:ascii="PT Astra Serif" w:hAnsi="PT Astra Serif"/>
          <w:bCs/>
          <w:spacing w:val="-11"/>
          <w:sz w:val="26"/>
          <w:szCs w:val="26"/>
        </w:rPr>
        <w:t xml:space="preserve">7 930 077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рублей, в том числе 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pacing w:val="-11"/>
          <w:sz w:val="26"/>
          <w:szCs w:val="26"/>
        </w:rPr>
        <w:t>6 597 777</w:t>
      </w:r>
      <w:r>
        <w:rPr>
          <w:rFonts w:cs="PT Astra Serif" w:ascii="PT Astra Serif" w:hAnsi="PT Astra Serif"/>
          <w:b/>
          <w:bCs/>
          <w:spacing w:val="-11"/>
          <w:sz w:val="20"/>
          <w:szCs w:val="22"/>
        </w:rPr>
        <w:t xml:space="preserve"> 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>рублей;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8 486 898,14</w:t>
      </w:r>
      <w:r>
        <w:rPr>
          <w:rFonts w:cs="PT Astra Serif" w:ascii="PT Astra Serif" w:hAnsi="PT Astra Serif"/>
          <w:szCs w:val="22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556 821,14 рубле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Изложить приложение №1 «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2 год» 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10.12.2021г.   № 52/128       «О бюджете муниципального образования «Каргинское сельское поселение» Вешкаймского района Ульяновской области на 2022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3-2024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2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332 3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8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67 8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1 2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64 484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64 48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7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7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13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3 02000 00 0000 1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3 02995 00 0000 1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3 02995 10 0000 1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14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0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114 06000 00 0000 4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14 06025 00 0000 4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iCs/>
                <w:color w:val="000000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114 06025 10 0000 430</w:t>
            </w:r>
          </w:p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17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00 00 0000 18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00 0000 18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8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332 3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6 597 777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6 597 777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403 087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 xml:space="preserve">Дотации  на выравнивание   бюджетной обеспеч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03 087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03 087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772 56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772 56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10 0000 15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772 564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 72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306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6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6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1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1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7 930 07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Изложить приложение №3 «</w:t>
      </w:r>
      <w:r>
        <w:rPr>
          <w:rStyle w:val="4"/>
          <w:rFonts w:eastAsia="Arial" w:cs="Arial" w:ascii="PT Astra Serif" w:hAnsi="PT Astra Serif"/>
          <w:sz w:val="26"/>
          <w:szCs w:val="26"/>
        </w:rPr>
        <w:t xml:space="preserve">Источники внутреннего финансирования дефицита бюджета  </w:t>
      </w:r>
      <w:r>
        <w:rPr>
          <w:rFonts w:cs="PT Astra Serif" w:ascii="PT Astra Serif" w:hAnsi="PT Astra Serif"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  <w:r>
        <w:rPr>
          <w:rFonts w:eastAsia="Arial"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»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0.12.2021г.   № 52/128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2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3-2024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"/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2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7 930  077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- 7 930  077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- 7 930  077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- 7 930  077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486 898,1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486 898,1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486 898,14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486 898,1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 821,14</w:t>
            </w:r>
          </w:p>
        </w:tc>
      </w:tr>
    </w:tbl>
    <w:p>
      <w:pPr>
        <w:pStyle w:val="Normal"/>
        <w:spacing w:lineRule="auto" w:line="240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 Изложить приложение №5 «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2 год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0.12.2021г.   № 52/128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2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3-2024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2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2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421 907,64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776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80 766,78</w:t>
            </w:r>
          </w:p>
        </w:tc>
      </w:tr>
      <w:tr>
        <w:trPr>
          <w:trHeight w:val="887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1 822 640,86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15 15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5 150</w:t>
            </w:r>
          </w:p>
        </w:tc>
      </w:tr>
      <w:tr>
        <w:trPr>
          <w:trHeight w:val="346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6 866,0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36 766,0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3 793 174,44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 775,12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01 399,32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 486 898,1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Изложить приложение №7 «</w:t>
      </w:r>
      <w:r>
        <w:rPr>
          <w:rFonts w:cs="PT Astra Serif" w:ascii="PT Astra Serif" w:hAnsi="PT Astra Serif"/>
          <w:bCs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2 год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0.12.2021г.   № 52/128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2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3-2024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2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421 907,6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 муниципальному финансовому контролю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исполнением местного бюджета,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подготовке заключения н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ции и осуществлению контроля за законностью, результативностью (эффективностью и экономностью) использования средств местного бюджета,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нтролю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136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80 766,7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80 766,7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3 266,7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3622,0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1404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487,2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9 644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 519,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 958,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6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822 640,8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53 187,6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1006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1006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1006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02 180,9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9 673,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 835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192,0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477,2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767,2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67767,2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767,2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 1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95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54,0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36 866,0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 766,0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 766,0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Cs w:val="28"/>
              </w:rPr>
              <w:t>Содержание и управление дорожным хозяйство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21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6766,0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21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66,0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3 793 174,4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61 775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068,4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 675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 7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 7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226,2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226,2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708,8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708,8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в муниципальном образова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201 399,3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8741,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>Поддержка коммунального хозяйства и другие расход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741,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741,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 границах поселения водоснабжения населения и водоотвед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122 658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22 658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Вода-источник жизни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22 658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22 658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 486 898,1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1.6. Изложить приложение №9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едомственная структура расходов бюджета муниципального образования «Каргинское сельское поселение» Вешкаймского района Ульяновской области на 2022 год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0.12.2021г.   № 52/128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2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3-2024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6"/>
        </w:rPr>
      </w:pPr>
      <w:r>
        <w:rPr>
          <w:rFonts w:cs="PT Astra Serif" w:ascii="PT Astra Serif" w:hAnsi="PT Astra Serif"/>
          <w:b/>
          <w:bCs/>
          <w:color w:val="000000"/>
          <w:szCs w:val="26"/>
        </w:rPr>
        <w:t xml:space="preserve">Ведомственная структура расходов бюджета муниципального образования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bCs/>
          <w:color w:val="000000"/>
          <w:szCs w:val="26"/>
        </w:rPr>
        <w:t>Ульяновской области на 2022 год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559"/>
        <w:gridCol w:w="851"/>
        <w:gridCol w:w="1417"/>
      </w:tblGrid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421 907,64</w:t>
            </w:r>
          </w:p>
        </w:tc>
      </w:tr>
      <w:tr>
        <w:trPr>
          <w:trHeight w:val="1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7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9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 муниципальному финансовому контролю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 исполнением местного бюджета,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подготовке заключения н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ции и осуществлению контроля за законностью, результативностью (эффективностью и экономностью) использования средств местного бюджета,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нтролю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136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80 766,78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80 766,78</w:t>
            </w:r>
          </w:p>
        </w:tc>
      </w:tr>
      <w:tr>
        <w:trPr>
          <w:trHeight w:val="94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3 266,78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3622,02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1404,76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487,26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0</w:t>
            </w:r>
          </w:p>
        </w:tc>
      </w:tr>
      <w:tr>
        <w:trPr>
          <w:trHeight w:val="9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9 644,76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 519,20</w:t>
            </w:r>
          </w:p>
        </w:tc>
      </w:tr>
      <w:tr>
        <w:trPr>
          <w:trHeight w:val="12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 958,8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2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6,7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9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74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67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822 640,86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53 187,65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1006,71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1006,71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1006,71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02 180,9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9 673,2</w:t>
            </w:r>
          </w:p>
        </w:tc>
      </w:tr>
      <w:tr>
        <w:trPr>
          <w:trHeight w:val="10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 835,71</w:t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192,03</w:t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80</w:t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477,21</w:t>
            </w:r>
          </w:p>
        </w:tc>
      </w:tr>
      <w:tr>
        <w:trPr>
          <w:trHeight w:val="22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10</w:t>
            </w:r>
          </w:p>
        </w:tc>
      </w:tr>
      <w:tr>
        <w:trPr>
          <w:trHeight w:val="22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10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10</w:t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767,21</w:t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67767,21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767,21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 15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>
          <w:trHeight w:val="23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>
          <w:trHeight w:val="11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150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95,92</w:t>
            </w:r>
          </w:p>
        </w:tc>
      </w:tr>
      <w:tr>
        <w:trPr>
          <w:trHeight w:val="12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54,08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36 866,0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 766,0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 766,0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79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Cs w:val="28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21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6766,06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21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66,06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3 793 174,4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6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61 775,12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068,41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 675,1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 740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 740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226,25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226,25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708,87</w:t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708,87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в муниципальном образова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201 399,3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8741,2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>Поддержка коммунального хозяйства и други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741,2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5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741,2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 границах поселения водоснабжения насел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122 658,12</w:t>
            </w:r>
          </w:p>
        </w:tc>
      </w:tr>
      <w:tr>
        <w:trPr>
          <w:trHeight w:val="9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22 658,12</w:t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Вода-источник жизни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22 658,12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22 658,12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 486 898,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06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0"/>
      </w:tblGrid>
      <w:tr>
        <w:trPr>
          <w:trHeight w:val="23" w:hRule="atLeast"/>
        </w:trPr>
        <w:tc>
          <w:tcPr>
            <w:tcW w:w="8060" w:type="dxa"/>
            <w:tcBorders/>
          </w:tcPr>
          <w:p>
            <w:pPr>
              <w:pStyle w:val="Normal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ешкаймского района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                                                                                        В.Н.Головин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4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1"/>
    <w:qFormat/>
    <w:rPr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9:00Z</dcterms:created>
  <dc:creator>USER</dc:creator>
  <dc:description/>
  <dc:language>en-US</dc:language>
  <cp:lastModifiedBy>Степанов А</cp:lastModifiedBy>
  <cp:lastPrinted>2022-11-29T16:57:00Z</cp:lastPrinted>
  <dcterms:modified xsi:type="dcterms:W3CDTF">2022-11-29T12:59:00Z</dcterms:modified>
  <cp:revision>2</cp:revision>
  <dc:subject/>
  <dc:title>АДМИНИСТРАЦИЯ МУНИЦИПАЛЬНОГО ОБРАЗОВАНИЯ</dc:title>
</cp:coreProperties>
</file>