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65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16890</wp:posOffset>
            </wp:positionV>
            <wp:extent cx="5048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6"/>
          <w:szCs w:val="26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" w:hAnsi="PT Astra Serif" w:eastAsia="PT Astra Serif" w:cs="PT Astra Serif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4"/>
          <w:szCs w:val="44"/>
        </w:rPr>
      </w:pPr>
      <w:r>
        <w:rPr>
          <w:rFonts w:cs="PT Astra Serif" w:ascii="PT Astra Serif" w:hAnsi="PT Astra Serif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от 09 декабря 2022 года                                                                                   № 72/175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бюджете муниципального образования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Каргинское сельское поселение» 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Style w:val="4"/>
          <w:rFonts w:ascii="PT Astra Serif" w:hAnsi="PT Astra Serif" w:cs="PT Astra Serif"/>
          <w:bCs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 2023 год и плановый период 2024-2025 годов</w:t>
      </w:r>
    </w:p>
    <w:p>
      <w:pPr>
        <w:pStyle w:val="Normal"/>
        <w:rPr>
          <w:rStyle w:val="4"/>
          <w:rFonts w:ascii="PT Astra Serif" w:hAnsi="PT Astra Serif" w:cs="PT Astra Serif"/>
          <w:bCs/>
          <w:i/>
          <w:i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1.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Вешкаймского района Ульяновской области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3 год и плановый период 2024-2025 годов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1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3 год: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4 752 704 рубля, в том числе  безвозмездные поступления от других бюджетов бюджетной системы Российской Федерации в общей сумме 3 835 204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рубля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4 752 704 рублей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2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4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4 432 763 рубля, в том числе  безвозмездные поступления от других бюджетов бюджетной системы Российской Федерации в общей сумме 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3 503 263 </w:t>
      </w:r>
      <w:r>
        <w:rPr>
          <w:rStyle w:val="4"/>
          <w:rFonts w:cs="PT Astra Serif" w:ascii="PT Astra Serif" w:hAnsi="PT Astra Serif"/>
          <w:sz w:val="26"/>
          <w:szCs w:val="26"/>
        </w:rPr>
        <w:t>рубля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4 432 763 рубля, в том числе условно утвержденные расходы в сумме 23 238 руб.;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3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5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4 503 061 рублей, в том числе  безвозмездные поступления от других бюджетов бюджетной системы Российской Федерации в общей 3 565 361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рубль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4 503 061 рубль, в том числе условно утвержденные расходы в сумме 46 885 руб.;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iCs/>
          <w:sz w:val="26"/>
          <w:szCs w:val="26"/>
        </w:rPr>
      </w:pPr>
      <w:r>
        <w:rPr>
          <w:rStyle w:val="4"/>
          <w:rFonts w:cs="PT Astra Serif" w:ascii="PT Astra Serif" w:hAnsi="PT Astra Serif"/>
          <w:iCs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i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iCs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Heading4"/>
        <w:tabs>
          <w:tab w:val="clear" w:pos="708"/>
          <w:tab w:val="left" w:pos="0" w:leader="none"/>
          <w:tab w:val="left" w:pos="1140" w:leader="none"/>
        </w:tabs>
        <w:ind w:left="0" w:right="0" w:hanging="864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Style w:val="4"/>
          <w:rFonts w:cs="PT Astra Serif" w:ascii="PT Astra Serif" w:hAnsi="PT Astra Serif"/>
          <w:sz w:val="26"/>
          <w:szCs w:val="26"/>
        </w:rPr>
        <w:t>Статья 2. Доходы бюджета муниципального образования «Каргинское сельское поселение» Вешкаймского района Ульяновской области на 2023 год  и плановый период 2024-2025 год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Утвердить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на 2023 год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гласно приложению 1 к настоящему решению.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Утвердить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3"/>
          <w:rFonts w:cs="PT Astra Serif" w:ascii="PT Astra Serif" w:hAnsi="PT Astra Serif"/>
          <w:sz w:val="26"/>
          <w:szCs w:val="26"/>
        </w:rPr>
        <w:t>на 2024 и 2025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2 к настоящему решению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Статья 3.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>на 2023 год и плановый период 2024-2025 годов.</w:t>
      </w:r>
    </w:p>
    <w:p>
      <w:pPr>
        <w:pStyle w:val="Normal"/>
        <w:ind w:firstLine="735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Утвердить 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на 2023 год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Утвердить 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на 2024 и 2025 годы согласно приложению 4 к настоящему решению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sz w:val="26"/>
          <w:szCs w:val="26"/>
        </w:rPr>
        <w:t>Статья 4. Бюджетные ассигнования бюджета муниципального образования  «Каргинское сельское поселение» Вешкаймского района Ульяновской области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 на 2023 год и плановый период 2024-2025 год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 xml:space="preserve">1. Утвердить в пределах  общего объёма расходов, установленных статьёй 1 настоящего решения, </w:t>
      </w:r>
      <w:r>
        <w:rPr>
          <w:rFonts w:eastAsia="Lucida Sans Unicode" w:cs="Tahoma" w:ascii="PT Astra Serif" w:hAnsi="PT Astra Serif"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3 год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5 к настоящему решению.</w:t>
      </w:r>
    </w:p>
    <w:p>
      <w:pPr>
        <w:pStyle w:val="Normal"/>
        <w:ind w:left="60" w:firstLine="64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2. Утвердить в пределах  общего объёма расходов, установленных статьёй 1 настоящего решения, </w:t>
      </w:r>
      <w:r>
        <w:rPr>
          <w:rFonts w:eastAsia="Lucida Sans Unicode" w:cs="Tahoma" w:ascii="PT Astra Serif" w:hAnsi="PT Astra Serif"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4 и 2025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6  к настоящему решению.</w:t>
      </w:r>
    </w:p>
    <w:p>
      <w:pPr>
        <w:pStyle w:val="Normal"/>
        <w:ind w:left="30" w:firstLine="67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3. Утвердить в пределах  общего объёма расходов, установленных статьёй 1 настоящего решения, </w:t>
      </w:r>
      <w:r>
        <w:rPr>
          <w:rFonts w:cs="PT Astra Serif" w:ascii="PT Astra Serif" w:hAnsi="PT Astra Serif"/>
          <w:color w:val="000000"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3 год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7  к настоящему решению.</w:t>
      </w:r>
    </w:p>
    <w:p>
      <w:pPr>
        <w:pStyle w:val="Normal"/>
        <w:ind w:left="30" w:firstLine="67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4. Утвердить в пределах  общего объёма расходов, установленных статьёй 1 настоящего решения, </w:t>
      </w:r>
      <w:r>
        <w:rPr>
          <w:rFonts w:cs="PT Astra Serif" w:ascii="PT Astra Serif" w:hAnsi="PT Astra Serif"/>
          <w:color w:val="000000"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4 и 2025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8  к настоящему решению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705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5. Утвердить Ведомственную структуру расходов бюджета муниципального образования «Каргинское сельское поселение» Вешкаймского района Ульяновской области на 2023 год согласно приложению 9  к настоящему решению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705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6. Утвердить Ведомственную структуру расходов бюджета муниципального образования «Каргинское сельское поселение» Вешкаймского района Ульяновской области на 2024 и 2025 годы согласно приложению 10  к настоящему решению.</w:t>
      </w:r>
    </w:p>
    <w:p>
      <w:pPr>
        <w:pStyle w:val="Normal"/>
        <w:tabs>
          <w:tab w:val="clear" w:pos="708"/>
          <w:tab w:val="left" w:pos="6480" w:leader="none"/>
        </w:tabs>
        <w:ind w:firstLine="705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>7. Утвердить общий объём бюджетных ассигнований на исполнение публичных нормативных обязательств на 2023 год в сумме 0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Утвердить общий объём бюджетных ассигнований на исполнение публичных нормативных обязательств на 2024 год в сумме 0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9. Утвердить общий объём бюджетных ассигнований на исполнение публичных нормативных обязательств на 2025 год в сумме 0 рублей.</w:t>
      </w:r>
    </w:p>
    <w:p>
      <w:pPr>
        <w:pStyle w:val="Normal"/>
        <w:ind w:hanging="15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5. Межбюджетные трансферты бюджета муниципального образования «Каргинское сельское поселение» Вешкаймского района Ульяновской области, предоставляемые другим бюджетам бюджетной системы Российской Федерации на 2023 год и плановый период 2024-2025 годов</w:t>
      </w:r>
      <w:r>
        <w:rPr>
          <w:rStyle w:val="4"/>
          <w:rFonts w:cs="Arial" w:ascii="PT Astra Serif" w:hAnsi="PT Astra Serif"/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1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Arial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>в соответствии с заключенными соглашениями согласно приложение №11 к настоящему решению</w:t>
      </w:r>
      <w:r>
        <w:rPr>
          <w:rStyle w:val="4"/>
          <w:rFonts w:cs="Arial" w:ascii="PT Astra Serif" w:hAnsi="PT Astra Serif"/>
          <w:sz w:val="26"/>
          <w:szCs w:val="26"/>
        </w:rPr>
        <w:t xml:space="preserve"> на 2023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930 000 рублей.  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2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Arial" w:ascii="PT Astra Serif" w:hAnsi="PT Astra Serif"/>
          <w:sz w:val="26"/>
          <w:szCs w:val="26"/>
        </w:rPr>
        <w:t xml:space="preserve">, 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>согласно приложение №12 к настоящему решению</w:t>
      </w:r>
      <w:r>
        <w:rPr>
          <w:rStyle w:val="4"/>
          <w:rFonts w:cs="Arial" w:ascii="PT Astra Serif" w:hAnsi="PT Astra Serif"/>
          <w:sz w:val="26"/>
          <w:szCs w:val="26"/>
        </w:rPr>
        <w:t xml:space="preserve"> на 2023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6 500 рублей.  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3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PT Astra Serif" w:ascii="PT Astra Serif" w:hAnsi="PT Astra Serif"/>
          <w:sz w:val="26"/>
          <w:szCs w:val="26"/>
        </w:rPr>
        <w:t>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3 к настоящему решению на 2024-2025 годы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930 000 рублей. 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4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PT Astra Serif" w:ascii="PT Astra Serif" w:hAnsi="PT Astra Serif"/>
          <w:sz w:val="26"/>
          <w:szCs w:val="26"/>
        </w:rPr>
        <w:t>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4 к настоящему решению на 2024-2025 годы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6 500 рублей. 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/>
      </w:r>
    </w:p>
    <w:p>
      <w:pPr>
        <w:pStyle w:val="Normal"/>
        <w:ind w:hanging="15"/>
        <w:jc w:val="both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Статья 6.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Верхний предел муниципального внутреннего долга муниципального образования «Каргинское сельское поселение», предельный объём </w:t>
      </w:r>
      <w:r>
        <w:rPr>
          <w:rFonts w:cs="PT Astra Serif" w:ascii="PT Astra Serif" w:hAnsi="PT Astra Serif"/>
          <w:b/>
          <w:sz w:val="26"/>
          <w:szCs w:val="26"/>
        </w:rPr>
        <w:t>расходов на обслуживание муниципального долг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муниципального образования «Каргинское сельское поселение» </w:t>
      </w:r>
      <w:r>
        <w:rPr>
          <w:rFonts w:cs="PT Astra Serif" w:ascii="PT Astra Serif" w:hAnsi="PT Astra Serif"/>
          <w:bCs/>
          <w:sz w:val="26"/>
          <w:szCs w:val="26"/>
        </w:rPr>
        <w:t>и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о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бщий объём бюджетных ассигнований на исполнение муниципальных гарантий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«Каргинское сельское поселение» </w:t>
      </w:r>
      <w:r>
        <w:rPr>
          <w:rFonts w:cs="PT Astra Serif" w:ascii="PT Astra Serif" w:hAnsi="PT Astra Serif"/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Установить верхний предел муниципального внутреннего долга 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4 года в сумме ноль рублей, в том числе предельный объём обязательств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5 года в сумме 0 рублей, в том числе предельный объём обязательств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6 года в сумме 0 рублей, в том числе предельный объём обязательств по муниципальным гарантиям 0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Установить предельные объёмы расходов на обслуживание муниципального долга 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3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4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5 году - 0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PT Astra Serif" w:ascii="PT Astra Serif" w:hAnsi="PT Astra Serif"/>
          <w:color w:val="000000"/>
          <w:sz w:val="26"/>
          <w:szCs w:val="26"/>
        </w:rPr>
        <w:t>О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бщий объём бюджетных ассигнований на исполнение муниципальных гарантий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3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4 году - 0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5 году - 0 рублей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7.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муниципального образования «Каргинское сельское поселение»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ешкаймского района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Органы местного самоуправления муниципального образования «Каргинское сельское поселение» Вешкаймского района Ульяновской области не вправе принимать в 2023 году и плановом периоде 2024-2025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и расходов на их содержа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татья 8. Погашение кредиторской задолженности прошлых лет муниципального образования «Каргинское сельское поселение» Вешкаймского района Ульяновской области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ешить главным распорядителям, распорядителям и получателям средств местного бюджета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долг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татья 9. Действие решения о бюджете во време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Настоящее решение вступает в силу с 01 января 2023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стоящее решение подлежит официальному опубликованию.</w:t>
      </w: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«Каргинское сельское поселение»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                                                     В.Н.Головин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9.12.2022   № 72/175       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3 год</w:t>
      </w:r>
    </w:p>
    <w:p>
      <w:pPr>
        <w:pStyle w:val="Normal"/>
        <w:jc w:val="both"/>
        <w:rPr>
          <w:rFonts w:ascii="PT Astra Serif" w:hAnsi="PT Astra Serif" w:eastAsia="Arial" w:cs="Arial"/>
          <w:b/>
          <w:b/>
          <w:bCs/>
          <w:sz w:val="26"/>
          <w:szCs w:val="26"/>
        </w:rPr>
      </w:pPr>
      <w:r>
        <w:rPr>
          <w:rFonts w:eastAsia="Arial" w:cs="Arial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5771"/>
        <w:gridCol w:w="1417"/>
      </w:tblGrid>
      <w:tr>
        <w:trPr>
          <w:trHeight w:val="67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17 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2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3"/>
                <w:rFonts w:eastAsia="Arial" w:cs="Arial" w:ascii="PT Astra Serif" w:hAnsi="PT Astra Serif"/>
                <w:position w:val="2"/>
                <w:sz w:val="22"/>
                <w:szCs w:val="22"/>
              </w:rPr>
              <w:t>.1</w:t>
            </w: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12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9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74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8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85 000</w:t>
            </w:r>
          </w:p>
        </w:tc>
      </w:tr>
      <w:tr>
        <w:trPr>
          <w:trHeight w:val="148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8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17 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3 835 20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3 835 20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486 898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 xml:space="preserve">Дотации  на выравнивание   бюджетной обеспечен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486 898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486 898</w:t>
            </w:r>
          </w:p>
        </w:tc>
      </w:tr>
      <w:tr>
        <w:trPr>
          <w:trHeight w:val="800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 30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 73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 73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4 752 704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2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09.12.2022   № 72/175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4-2025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Style w:val="7"/>
          <w:rFonts w:ascii="PT Astra Serif" w:hAnsi="PT Astra Serif" w:eastAsia="Lucida Sans Unicode" w:cs="Tahoma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 xml:space="preserve"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на 2024 и 2025 год</w:t>
      </w:r>
    </w:p>
    <w:p>
      <w:pPr>
        <w:pStyle w:val="Normal"/>
        <w:jc w:val="right"/>
        <w:rPr>
          <w:rFonts w:ascii="PT Astra Serif" w:hAnsi="PT Astra Serif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373"/>
        <w:gridCol w:w="1395"/>
        <w:gridCol w:w="1036"/>
      </w:tblGrid>
      <w:tr>
        <w:trPr>
          <w:trHeight w:val="6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руб.) 2024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(руб.)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.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9 5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7 7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3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</w:t>
            </w:r>
            <w:r>
              <w:rPr>
                <w:rStyle w:val="3"/>
                <w:rFonts w:eastAsia="Arial" w:cs="Arial" w:ascii="PT Astra Serif" w:hAnsi="PT Astra Serif"/>
                <w:position w:val="2"/>
                <w:sz w:val="22"/>
                <w:szCs w:val="22"/>
              </w:rPr>
              <w:t>1</w:t>
            </w: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13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5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6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7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75 3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3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7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75 3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9 5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7 7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1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3 503 26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3 565 36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3 503 26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3  565 36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151 04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213 13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тации  на выравнивание   бюджетной обеспеченности из бюджетов муниципальных район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151 04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213 13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тации бюджетам сельских поселений на выравнивание   бюджетной обеспеч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151 04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213 13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 22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 222</w:t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96 07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96 0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96 07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96 0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5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4 432 76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4 503 061</w:t>
            </w:r>
          </w:p>
        </w:tc>
      </w:tr>
    </w:tbl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PT Astra Serif"/>
          <w:sz w:val="26"/>
          <w:szCs w:val="26"/>
        </w:rPr>
      </w:pPr>
      <w:r>
        <w:rPr>
          <w:rFonts w:eastAsia="Lucida Sans Unicode" w:cs="PT Astra Serif" w:ascii="PT Astra Serif" w:hAnsi="PT Astra Serif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09.12.2022   № 72/175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4-2025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</w:t>
      </w: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3 год</w:t>
      </w:r>
    </w:p>
    <w:p>
      <w:pPr>
        <w:pStyle w:val="Normal"/>
        <w:jc w:val="right"/>
        <w:rPr/>
      </w:pPr>
      <w:r>
        <w:rPr>
          <w:rStyle w:val="7"/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103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70"/>
        <w:gridCol w:w="21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752 704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4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09.12.2022   № 72/175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4-2025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>
          <w:rStyle w:val="7"/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4 и 2025 год</w:t>
      </w:r>
      <w:r>
        <w:rPr>
          <w:rStyle w:val="7"/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 xml:space="preserve">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03 061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5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09.12.2022   № 72/175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4-2025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3 год</w:t>
      </w:r>
    </w:p>
    <w:p>
      <w:pPr>
        <w:pStyle w:val="Normal"/>
        <w:jc w:val="center"/>
        <w:rPr>
          <w:rFonts w:ascii="PT Astra Serif" w:hAnsi="PT Astra Serif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1035"/>
        <w:gridCol w:w="1284"/>
        <w:gridCol w:w="127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3 год</w:t>
            </w:r>
          </w:p>
        </w:tc>
      </w:tr>
      <w:tr>
        <w:trPr>
          <w:trHeight w:val="413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 947 206,49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225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574 559,04</w:t>
            </w:r>
          </w:p>
        </w:tc>
      </w:tr>
      <w:tr>
        <w:trPr>
          <w:trHeight w:val="961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40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Обеспечение проведения </w:t>
            </w: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боров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 и референдум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54</w:t>
            </w:r>
          </w:p>
        </w:tc>
      </w:tr>
      <w:tr>
        <w:trPr>
          <w:trHeight w:val="382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 xml:space="preserve">1 302 093,45 </w:t>
            </w:r>
          </w:p>
        </w:tc>
      </w:tr>
      <w:tr>
        <w:trPr>
          <w:trHeight w:val="29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9273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9273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0 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1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582867,51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2030,88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 752 70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09.12.2022   № 72/175      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4-2025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4 и 2025 год</w:t>
      </w:r>
    </w:p>
    <w:p>
      <w:pPr>
        <w:pStyle w:val="Normal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PT Astra Serif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993"/>
        <w:gridCol w:w="850"/>
        <w:gridCol w:w="1276"/>
        <w:gridCol w:w="1417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4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5 год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 688 9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 723 89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22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428 222,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428 222,26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 219 000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 230 290,74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32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6885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960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9607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960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9607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0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0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1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10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5178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553193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 8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 193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 432 7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 503 06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09.12.2022   № 72/175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4-2025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100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570"/>
        <w:gridCol w:w="585"/>
        <w:gridCol w:w="1680"/>
        <w:gridCol w:w="660"/>
        <w:gridCol w:w="1568"/>
        <w:gridCol w:w="317"/>
        <w:gridCol w:w="83"/>
        <w:gridCol w:w="40"/>
        <w:gridCol w:w="40"/>
        <w:gridCol w:w="23"/>
        <w:gridCol w:w="17"/>
        <w:gridCol w:w="23"/>
        <w:gridCol w:w="17"/>
      </w:tblGrid>
      <w:tr>
        <w:trPr>
          <w:trHeight w:val="25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3 год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 947 206,4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Tahoma"/>
                <w:i/>
                <w:i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6"/>
                <w:szCs w:val="26"/>
                <w:lang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74 559,0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57 059,0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57 059,0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083,5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5330,9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752,5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5975,4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3332,6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642,8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5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5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выборов в представительные органы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5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пециальные  расх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5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302 093,4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301 517,4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301 317,4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301 317,4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30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248,7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167,6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6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273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73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73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73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72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0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10 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82867,5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2030,8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2030,8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2030,8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1930,8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90,8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 7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Где вода там и жизнь" (Текущий ремонт водопровода по ул. Центральная, ул. Школьная в с. Коченяевка Вешкаймского района Ульяновской обла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 752 70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09.12.2022   № 72/175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4-2025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99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636"/>
        <w:gridCol w:w="1632"/>
        <w:gridCol w:w="702"/>
        <w:gridCol w:w="221"/>
        <w:gridCol w:w="1025"/>
        <w:gridCol w:w="1189"/>
        <w:gridCol w:w="39"/>
        <w:gridCol w:w="39"/>
        <w:gridCol w:w="23"/>
        <w:gridCol w:w="55"/>
      </w:tblGrid>
      <w:tr>
        <w:trPr>
          <w:trHeight w:val="122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4 и 2025 годы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1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28"/>
        <w:gridCol w:w="689"/>
        <w:gridCol w:w="1379"/>
        <w:gridCol w:w="827"/>
        <w:gridCol w:w="1379"/>
        <w:gridCol w:w="1379"/>
      </w:tblGrid>
      <w:tr>
        <w:trPr>
          <w:trHeight w:val="110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4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5 г.</w:t>
            </w:r>
          </w:p>
        </w:tc>
      </w:tr>
      <w:tr>
        <w:trPr>
          <w:trHeight w:val="58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 688 96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 723 898</w:t>
            </w:r>
          </w:p>
        </w:tc>
      </w:tr>
      <w:tr>
        <w:trPr>
          <w:trHeight w:val="17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105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145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5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28 222,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28 222,26</w:t>
            </w:r>
          </w:p>
        </w:tc>
      </w:tr>
      <w:tr>
        <w:trPr>
          <w:trHeight w:val="5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</w:tr>
      <w:tr>
        <w:trPr>
          <w:trHeight w:val="10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</w:tr>
      <w:tr>
        <w:trPr>
          <w:trHeight w:val="11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915,1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915,16</w:t>
            </w:r>
          </w:p>
        </w:tc>
      </w:tr>
      <w:tr>
        <w:trPr>
          <w:trHeight w:val="82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8908,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8908,07</w:t>
            </w:r>
          </w:p>
        </w:tc>
      </w:tr>
      <w:tr>
        <w:trPr>
          <w:trHeight w:val="5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007,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007,09</w:t>
            </w:r>
          </w:p>
        </w:tc>
      </w:tr>
      <w:tr>
        <w:trPr>
          <w:trHeight w:val="14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807,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807,1</w:t>
            </w:r>
          </w:p>
        </w:tc>
      </w:tr>
      <w:tr>
        <w:trPr>
          <w:trHeight w:val="7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653,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653,03</w:t>
            </w:r>
          </w:p>
        </w:tc>
      </w:tr>
      <w:tr>
        <w:trPr>
          <w:trHeight w:val="17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154,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154,07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43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10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143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9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42 238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7 175,74</w:t>
            </w:r>
          </w:p>
        </w:tc>
      </w:tr>
      <w:tr>
        <w:trPr>
          <w:trHeight w:val="10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</w:tr>
      <w:tr>
        <w:trPr>
          <w:trHeight w:val="10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</w:tr>
      <w:tr>
        <w:trPr>
          <w:trHeight w:val="6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</w:t>
            </w:r>
          </w:p>
        </w:tc>
      </w:tr>
      <w:tr>
        <w:trPr>
          <w:trHeight w:val="10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</w:t>
            </w:r>
          </w:p>
        </w:tc>
      </w:tr>
      <w:tr>
        <w:trPr>
          <w:trHeight w:val="58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41 086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76 023,74</w:t>
            </w:r>
          </w:p>
        </w:tc>
      </w:tr>
      <w:tr>
        <w:trPr>
          <w:trHeight w:val="99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40 786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5 823,74</w:t>
            </w:r>
          </w:p>
        </w:tc>
      </w:tr>
      <w:tr>
        <w:trPr>
          <w:trHeight w:val="99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17 548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28 938,74</w:t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9050,7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9050,79</w:t>
            </w:r>
          </w:p>
        </w:tc>
      </w:tr>
      <w:tr>
        <w:trPr>
          <w:trHeight w:val="15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330,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330,29</w:t>
            </w:r>
          </w:p>
        </w:tc>
      </w:tr>
      <w:tr>
        <w:trPr>
          <w:trHeight w:val="74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 567,6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 957,66</w:t>
            </w:r>
          </w:p>
        </w:tc>
      </w:tr>
      <w:tr>
        <w:trPr>
          <w:trHeight w:val="74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6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600</w:t>
            </w:r>
          </w:p>
        </w:tc>
      </w:tr>
      <w:tr>
        <w:trPr>
          <w:trHeight w:val="74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пециальные  расх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885</w:t>
            </w:r>
          </w:p>
        </w:tc>
      </w:tr>
      <w:tr>
        <w:trPr>
          <w:trHeight w:val="33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3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60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6070</w:t>
            </w:r>
          </w:p>
        </w:tc>
      </w:tr>
      <w:tr>
        <w:trPr>
          <w:trHeight w:val="110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</w:tr>
      <w:tr>
        <w:trPr>
          <w:trHeight w:val="348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</w:tr>
      <w:tr>
        <w:trPr>
          <w:trHeight w:val="166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</w:tr>
      <w:tr>
        <w:trPr>
          <w:trHeight w:val="10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5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57</w:t>
            </w:r>
          </w:p>
        </w:tc>
      </w:tr>
      <w:tr>
        <w:trPr>
          <w:trHeight w:val="186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3</w:t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10 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10 1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1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10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7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11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17 8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53193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97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110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110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</w:tr>
      <w:tr>
        <w:trPr>
          <w:trHeight w:val="4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</w:tr>
      <w:tr>
        <w:trPr>
          <w:trHeight w:val="97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</w:tr>
      <w:tr>
        <w:trPr>
          <w:trHeight w:val="4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6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093</w:t>
            </w:r>
          </w:p>
        </w:tc>
      </w:tr>
      <w:tr>
        <w:trPr>
          <w:trHeight w:val="72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общественных территорий  в муниципальном образовании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Каргинское сельское поселение» "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00650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00650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97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55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9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10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100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8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12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 432 76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 503 06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tbl>
            <w:tblPr>
              <w:tblW w:w="988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"/>
              <w:gridCol w:w="250"/>
              <w:gridCol w:w="3293"/>
              <w:gridCol w:w="329"/>
              <w:gridCol w:w="522"/>
              <w:gridCol w:w="305"/>
              <w:gridCol w:w="33"/>
              <w:gridCol w:w="236"/>
              <w:gridCol w:w="653"/>
              <w:gridCol w:w="172"/>
              <w:gridCol w:w="1244"/>
              <w:gridCol w:w="407"/>
              <w:gridCol w:w="302"/>
              <w:gridCol w:w="525"/>
              <w:gridCol w:w="673"/>
              <w:gridCol w:w="11"/>
              <w:gridCol w:w="40"/>
              <w:gridCol w:w="84"/>
              <w:gridCol w:w="152"/>
              <w:gridCol w:w="12"/>
            </w:tblGrid>
            <w:tr>
              <w:trPr>
                <w:trHeight w:val="100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718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ПРИЛОЖЕНИЕ 9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к решению Совета депутатов муниципального образования </w:t>
                    <w:br/>
                    <w:t xml:space="preserve">«Каргинское сельское поселение» Вешкаймского района Ульяновской области от  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от   09.12.2022   № 72/175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br/>
                    <w:t>«О бюджете муниципального образования «Каргинское сельское поселение» Вешкаймского района Ульяновской области на 2023 год и плановый период 2024-2025 годов»</w:t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73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944" w:type="dxa"/>
                  <w:gridSpan w:val="14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  <w:t xml:space="preserve">Е   Ведомственная структура расходов бюджета муниципального образования </w:t>
                    <w:br/>
                    <w:t xml:space="preserve">«Каргинское сельское поселение» </w:t>
                    <w:br/>
                    <w:t>Вешкаймского района Ульяновской области на 2023 год</w:t>
                  </w:r>
                </w:p>
              </w:tc>
              <w:tc>
                <w:tcPr>
                  <w:tcW w:w="29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TableContents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87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5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 947 206,4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Style w:val="4"/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bookmarkStart w:id="0" w:name="RANGE!E13"/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1</w:t>
                  </w:r>
                  <w:bookmarkEnd w:id="0"/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574559,0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557059,0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57059,0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Центральный аппарат исполнительного органа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1083,5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25330,9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5752,5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Глава местной администрации (исполнительно-распорядительного органа)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5975,4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13332,6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42642,8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 осуществлению части полномочий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о организации исполнения местного бюджета, осуществлению контроля за его исполнение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i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5205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5205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ведение выборов в представительные органы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7000020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5205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Специальные расходы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7000020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5205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02093,4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Муниципальные программы: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01517,4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01317,4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беспечение деятельности муниципального казённого учреждения «Управление делами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01317,4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7030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3248,7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48167,6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96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муниципальной программы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273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273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273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273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472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800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10 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рожная деятельность в отношении автомобильных дорог местного значения  в границах населённых пунктов по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  <w:lang w:val="ru-RU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Муниципальная программа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Вешкаймского района Ульяновской области 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Реализация муниципальной программы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Вешкаймского района Ульяновской области»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82867,5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Участие в организации деятельности по накоплению (в том числе по раздельному накоплению) и транспортированию твёрдых бытовых коммунальных отход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52030,8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52030,8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Муниципальная программа «Благоустройство территории  Каргинского сельского поселения»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52030,8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51930,8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0190,8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11 74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Реализация проекта «Народный бюджет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"Формирование комфортной среды в муниципальном образовании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«Каргинское сельское поселение»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проектов развития муниципального образования "Каргинское сельское поселение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Средства на реализацию проекта развития, подготовленного на основе местных инициатив граждан "Где вода там и жизнь" (Текущий ремонт водопровода по ул. Центральная, ул. Школьная в с. Коченяевка Вешкаймского района Ульяновской области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Создание условий для организации досуга и обеспечения жителей поселения услугами организаций культуры в поселени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9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4 752 70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  <w:r>
        <w:br w:type="page"/>
      </w:r>
    </w:p>
    <w:tbl>
      <w:tblPr>
        <w:tblW w:w="99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93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0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9.12.2022   № 72/175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3"/>
        <w:gridCol w:w="739"/>
        <w:gridCol w:w="2261"/>
        <w:gridCol w:w="709"/>
        <w:gridCol w:w="53"/>
        <w:gridCol w:w="522"/>
        <w:gridCol w:w="134"/>
        <w:gridCol w:w="388"/>
        <w:gridCol w:w="320"/>
        <w:gridCol w:w="260"/>
        <w:gridCol w:w="1212"/>
        <w:gridCol w:w="35"/>
        <w:gridCol w:w="653"/>
        <w:gridCol w:w="73"/>
        <w:gridCol w:w="1101"/>
        <w:gridCol w:w="168"/>
        <w:gridCol w:w="1269"/>
        <w:gridCol w:w="38"/>
      </w:tblGrid>
      <w:tr>
        <w:trPr>
          <w:trHeight w:val="1258" w:hRule="atLeast"/>
        </w:trPr>
        <w:tc>
          <w:tcPr>
            <w:tcW w:w="204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5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муниципального образования </w:t>
              <w:br/>
              <w:t xml:space="preserve">"Каргинское сельское поселение" </w:t>
              <w:br/>
              <w:t>Вешкаймского района Ульяновской области на 2024 и 2025 год</w:t>
            </w:r>
          </w:p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4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5 г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 688 96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 723 89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76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49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Tahoma"/>
                <w:i/>
                <w:i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6"/>
                <w:szCs w:val="26"/>
                <w:lang w:eastAsia="zxx" w:bidi="zxx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28 222,2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28 222,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915,1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915,1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8908,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8908,0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007,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007,0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807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807,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653,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653,0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77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154,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154,0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90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42 238,7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7 175,7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41 086,7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76 023,7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40 786,7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5 823,7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17 548,7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28 938,7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9050,7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9050,7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330,2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330,2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 567,6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 957,6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6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6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88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8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8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60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60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47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5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5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86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10 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10 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1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1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46" w:hRule="atLeast"/>
        </w:trPr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17 83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531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63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0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2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общественных территорий  в муниципальном образовании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Каргинское сельское поселение»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006504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006504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 432 76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 503 06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27" w:type="dxa"/>
            <w:gridSpan w:val="2"/>
            <w:tcBorders/>
          </w:tcPr>
          <w:p>
            <w:pPr>
              <w:pStyle w:val="TableContents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1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9.12.2022   № 72/175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Ульяновской области </w:t>
      </w: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и соглашениями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 2023 году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5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7114"/>
        <w:gridCol w:w="1877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 xml:space="preserve">Соглашение о передаче осуществления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о передаче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PT Astra Serif" w:ascii="PT Astra Serif" w:hAnsi="PT Astra Serif"/>
                <w:bCs/>
                <w:sz w:val="22"/>
                <w:szCs w:val="22"/>
              </w:rPr>
              <w:t xml:space="preserve">Соглашение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передаче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2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9.12.2022   № 72/175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у местного самоуправления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 соглашением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 2023 году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5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7114"/>
        <w:gridCol w:w="1877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 xml:space="preserve">Соглашение между Советом депутатов муниципального образования «Каргинское сельское поселение» Вешкаймского района Ульяновской области и Советом депутатов муниципального образования «Вешкаймский район» Ульяновской области о передаче (приёме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3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9.12.2022   № 72/175       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Ульяновской области </w:t>
      </w: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и соглашениями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4-2025 годы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618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575"/>
        <w:gridCol w:w="1842"/>
        <w:gridCol w:w="1701"/>
      </w:tblGrid>
      <w:tr>
        <w:trPr>
          <w:trHeight w:val="120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 xml:space="preserve">Соглашение о передаче осуществления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о передаче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146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PT Astra Serif" w:ascii="PT Astra Serif" w:hAnsi="PT Astra Serif"/>
                <w:bCs/>
                <w:sz w:val="22"/>
                <w:szCs w:val="22"/>
              </w:rPr>
              <w:t xml:space="preserve">Соглашение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передаче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ind w:right="42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4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9.12.2022   № 72/175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у местного самоуправления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 соглашением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4-2025 годы.</w:t>
      </w:r>
    </w:p>
    <w:tbl>
      <w:tblPr>
        <w:tblW w:w="976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5810"/>
        <w:gridCol w:w="1843"/>
        <w:gridCol w:w="1559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 xml:space="preserve">Соглашение между Советом депутатов муниципального образования «Каргинское сельское поселение» Вешкаймского района Ульяновской области и Советом депутатов муниципального образования «Вешкаймский район» Ульяновской области о передаче (приёме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31">
    <w:name w:val="Заголовок 3 Знак"/>
    <w:qFormat/>
    <w:rPr>
      <w:b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8:00Z</dcterms:created>
  <dc:creator>USER</dc:creator>
  <dc:description/>
  <dc:language>en-US</dc:language>
  <cp:lastModifiedBy>Степанов А</cp:lastModifiedBy>
  <cp:lastPrinted>2022-12-11T23:57:00Z</cp:lastPrinted>
  <dcterms:modified xsi:type="dcterms:W3CDTF">2022-12-13T07:58:00Z</dcterms:modified>
  <cp:revision>2</cp:revision>
  <dc:subject/>
  <dc:title>АДМИНИСТРАЦИЯ МУНИЦИПАЛЬНОГО ОБРАЗОВАНИЯ</dc:title>
</cp:coreProperties>
</file>