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6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1689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;Times New Roman" w:hAnsi="PT Astra Serif;Times New Roman" w:cs="PT Astra Serif;Times New Roman"/>
          <w:bCs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;Times New Roman" w:ascii="PT Astra Serif;Times New Roman" w:hAnsi="PT Astra Serif;Times New Roman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;Times New Roman" w:hAnsi="PT Astra Serif;Times New Roman" w:eastAsia="PT Astra Serif;Times New Roman" w:cs="PT Astra Serif;Times New Roman"/>
          <w:bCs w:val="false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;Times New Roman" w:hAnsi="PT Astra Serif;Times New Roman" w:cs="PT Astra Serif;Times New Roman"/>
          <w:bCs w:val="false"/>
          <w:sz w:val="44"/>
          <w:szCs w:val="44"/>
        </w:rPr>
      </w:pPr>
      <w:r>
        <w:rPr>
          <w:rFonts w:cs="PT Astra Serif;Times New Roman" w:ascii="PT Astra Serif;Times New Roman" w:hAnsi="PT Astra Serif;Times New Roman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от 19 июня 2023 года                                                                                       № 79/194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4"/>
          <w:rFonts w:cs="PT Astra Serif;Times New Roman" w:ascii="PT Astra Serif;Times New Roman" w:hAnsi="PT Astra Serif;Times New Roman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 внесении изменений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решение Совета депутатов от 09.12.2022г. №72/175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rStyle w:val="4"/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на 2023 год и плановый период 2024-2025 годов»</w:t>
      </w:r>
    </w:p>
    <w:p>
      <w:pPr>
        <w:pStyle w:val="Normal"/>
        <w:jc w:val="both"/>
        <w:rPr>
          <w:rStyle w:val="4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Рассмотрев ходатайство администрации  муниципального образования «Каргинское сельское поселение», Совет депутатов муниципального образования «Каргинское сельское поселение» решил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1.  Внести в решение Совета депутатов от 09.12.2022 №72/175 «О бюджете муниципального образования «Каргинское сельское поселение» Вешкаймского района Ульяновской области на 2023 год и плановый период 2024 -2025 годов» (далее – Решение)  следующие изменения:</w:t>
      </w:r>
    </w:p>
    <w:p>
      <w:pPr>
        <w:pStyle w:val="Normal"/>
        <w:ind w:firstLine="709"/>
        <w:rPr>
          <w:rStyle w:val="4"/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1.1. Пункт 1  статьи 1 решения изложить в следующей редакции:</w:t>
      </w:r>
    </w:p>
    <w:p>
      <w:pPr>
        <w:pStyle w:val="Normal"/>
        <w:jc w:val="both"/>
        <w:rPr>
          <w:rStyle w:val="4"/>
          <w:rFonts w:ascii="PT Astra Serif;Times New Roman" w:hAnsi="PT Astra Serif;Times New Roman" w:cs="PT Astra Serif;Times New Roman"/>
          <w:b/>
          <w:b/>
          <w:bCs/>
          <w:sz w:val="25"/>
          <w:szCs w:val="25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sz w:val="25"/>
          <w:szCs w:val="25"/>
        </w:rPr>
        <w:t xml:space="preserve">1. Утвердить основные  характеристики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5"/>
          <w:szCs w:val="25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b/>
          <w:sz w:val="25"/>
          <w:szCs w:val="25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sz w:val="25"/>
          <w:szCs w:val="25"/>
        </w:rPr>
        <w:t>Вешкаймского района Ульяновской области</w:t>
      </w:r>
      <w:r>
        <w:rPr>
          <w:rStyle w:val="4"/>
          <w:rFonts w:cs="PT Astra Serif;Times New Roman" w:ascii="PT Astra Serif;Times New Roman" w:hAnsi="PT Astra Serif;Times New Roman"/>
          <w:b/>
          <w:sz w:val="25"/>
          <w:szCs w:val="25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bCs/>
          <w:sz w:val="25"/>
          <w:szCs w:val="25"/>
        </w:rPr>
        <w:t>на 2023 год:</w:t>
      </w:r>
    </w:p>
    <w:p>
      <w:pPr>
        <w:pStyle w:val="Normal"/>
        <w:ind w:firstLine="708"/>
        <w:jc w:val="both"/>
        <w:rPr>
          <w:rStyle w:val="4"/>
          <w:rFonts w:ascii="PT Astra Serif;Times New Roman" w:hAnsi="PT Astra Serif;Times New Roman" w:cs="PT Astra Serif;Times New Roman"/>
          <w:sz w:val="25"/>
          <w:szCs w:val="25"/>
        </w:rPr>
      </w:pPr>
      <w:r>
        <w:rPr>
          <w:rStyle w:val="4"/>
          <w:rFonts w:cs="PT Astra Serif;Times New Roman" w:ascii="PT Astra Serif;Times New Roman" w:hAnsi="PT Astra Serif;Times New Roman"/>
          <w:bCs/>
          <w:sz w:val="25"/>
          <w:szCs w:val="25"/>
        </w:rPr>
        <w:t xml:space="preserve">- общий объём </w:t>
      </w:r>
      <w:r>
        <w:rPr>
          <w:rStyle w:val="4"/>
          <w:rFonts w:cs="PT Astra Serif;Times New Roman" w:ascii="PT Astra Serif;Times New Roman" w:hAnsi="PT Astra Serif;Times New Roman"/>
          <w:sz w:val="25"/>
          <w:szCs w:val="25"/>
        </w:rPr>
        <w:t xml:space="preserve"> доходов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5"/>
          <w:szCs w:val="25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sz w:val="25"/>
          <w:szCs w:val="25"/>
        </w:rPr>
        <w:t xml:space="preserve"> Вешкаймского района Ульяновской области в сумме  5 127 424 рубля, в том числе  безвозмездные поступления от других бюджетов бюджетной системы Российской Федерации в общей сумме 4 209 924 </w:t>
      </w:r>
      <w:r>
        <w:rPr>
          <w:rStyle w:val="4"/>
          <w:rFonts w:cs="PT Astra Serif;Times New Roman" w:ascii="PT Astra Serif;Times New Roman" w:hAnsi="PT Astra Serif;Times New Roman"/>
          <w:spacing w:val="-11"/>
          <w:sz w:val="25"/>
          <w:szCs w:val="25"/>
        </w:rPr>
        <w:t>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sz w:val="25"/>
          <w:szCs w:val="25"/>
        </w:rPr>
        <w:t xml:space="preserve">- </w:t>
      </w:r>
      <w:r>
        <w:rPr>
          <w:rStyle w:val="4"/>
          <w:rFonts w:cs="PT Astra Serif;Times New Roman" w:ascii="PT Astra Serif;Times New Roman" w:hAnsi="PT Astra Serif;Times New Roman"/>
          <w:bCs/>
          <w:sz w:val="25"/>
          <w:szCs w:val="25"/>
        </w:rPr>
        <w:t xml:space="preserve">общий объём </w:t>
      </w:r>
      <w:r>
        <w:rPr>
          <w:rStyle w:val="4"/>
          <w:rFonts w:cs="PT Astra Serif;Times New Roman" w:ascii="PT Astra Serif;Times New Roman" w:hAnsi="PT Astra Serif;Times New Roman"/>
          <w:sz w:val="25"/>
          <w:szCs w:val="25"/>
        </w:rPr>
        <w:t xml:space="preserve"> расходов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5"/>
          <w:szCs w:val="25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sz w:val="25"/>
          <w:szCs w:val="25"/>
        </w:rPr>
        <w:t xml:space="preserve"> Вешкаймского района Ульяновской области в сумме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5 304 762,79 </w:t>
      </w:r>
      <w:r>
        <w:rPr>
          <w:rStyle w:val="4"/>
          <w:rFonts w:cs="PT Astra Serif;Times New Roman" w:ascii="PT Astra Serif;Times New Roman" w:hAnsi="PT Astra Serif;Times New Roman"/>
          <w:sz w:val="25"/>
          <w:szCs w:val="25"/>
        </w:rPr>
        <w:t>рубле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Style w:val="4"/>
          <w:rFonts w:cs="PT Astra Serif;Times New Roman" w:ascii="PT Astra Serif;Times New Roman" w:hAnsi="PT Astra Serif;Times New Roman"/>
          <w:sz w:val="25"/>
          <w:szCs w:val="25"/>
        </w:rPr>
        <w:t xml:space="preserve">дефицит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5"/>
          <w:szCs w:val="25"/>
        </w:rPr>
        <w:t xml:space="preserve">«Каргинское сельское поселение» </w:t>
      </w:r>
      <w:r>
        <w:rPr>
          <w:rStyle w:val="4"/>
          <w:rFonts w:cs="PT Astra Serif;Times New Roman" w:ascii="PT Astra Serif;Times New Roman" w:hAnsi="PT Astra Serif;Times New Roman"/>
          <w:sz w:val="25"/>
          <w:szCs w:val="25"/>
        </w:rPr>
        <w:t>Вешкаймского района Ульяновской области в сумме 177 338 рублей 79 копеек.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5"/>
          <w:szCs w:val="25"/>
        </w:rPr>
      </w:pPr>
      <w:r>
        <w:rPr>
          <w:rFonts w:eastAsia="Arial" w:cs="Arial" w:ascii="PT Astra Serif;Times New Roman" w:hAnsi="PT Astra Serif;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Style w:val="3"/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  <w:t xml:space="preserve">1.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ложить приложение №1 «</w:t>
      </w:r>
      <w:r>
        <w:rPr>
          <w:rStyle w:val="3"/>
          <w:rFonts w:cs="PT Astra Serif;Times New Roman" w:ascii="PT Astra Serif;Times New Roman" w:hAnsi="PT Astra Serif;Times New Roman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3 год» к решению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right="-90" w:hanging="0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</w:t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от   09.12.2022   № 72/175       «О бюджете муниципального образования «Каргинское сельское поселение» Вешкаймского района Ульяновской области на 2023 год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6"/>
                <w:szCs w:val="26"/>
              </w:rPr>
              <w:t>и плановый период 2024-2025 год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Style w:val="3"/>
          <w:rFonts w:cs="PT Astra Serif;Times New Roman" w:ascii="PT Astra Serif;Times New Roman" w:hAnsi="PT Astra Serif;Times New Roman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3 год</w:t>
      </w:r>
    </w:p>
    <w:p>
      <w:pPr>
        <w:pStyle w:val="Normal"/>
        <w:jc w:val="both"/>
        <w:rPr>
          <w:rFonts w:ascii="PT Astra Serif;Times New Roman" w:hAnsi="PT Astra Serif;Times New Roman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;Times New Roman" w:hAnsi="PT Astra Serif;Times New Roman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5771"/>
        <w:gridCol w:w="1417"/>
      </w:tblGrid>
      <w:tr>
        <w:trPr>
          <w:trHeight w:val="67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17 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1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Arial" w:cs="Arial" w:ascii="PT Astra Serif;Times New Roman" w:hAnsi="PT Astra Serif;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3"/>
                <w:rFonts w:eastAsia="Arial" w:cs="Arial" w:ascii="PT Astra Serif;Times New Roman" w:hAnsi="PT Astra Serif;Times New Roman"/>
                <w:position w:val="2"/>
                <w:sz w:val="22"/>
                <w:szCs w:val="22"/>
              </w:rPr>
              <w:t>.1</w:t>
            </w:r>
            <w:r>
              <w:rPr>
                <w:rStyle w:val="3"/>
                <w:rFonts w:eastAsia="Arial" w:cs="Arial" w:ascii="PT Astra Serif;Times New Roman" w:hAnsi="PT Astra Serif;Times New Roman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312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1 05 03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59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4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74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8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385 000</w:t>
            </w:r>
          </w:p>
        </w:tc>
      </w:tr>
      <w:tr>
        <w:trPr>
          <w:trHeight w:val="148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38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;Times New Roman" w:hAnsi="PT Astra Serif;Times New Roman" w:eastAsia="Arial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17 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>4 209 92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>4 209 92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486 89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16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 xml:space="preserve">Дотации  на выравнивание   бюджетной обеспечен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486 89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16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1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486 89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color w:val="000000"/>
                <w:sz w:val="22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12 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6"/>
              </w:rPr>
              <w:t>2 02 25555 00 0000 1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2 5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6"/>
              </w:rPr>
              <w:t>2 02 25555 10 0000 1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2 500</w:t>
            </w:r>
          </w:p>
        </w:tc>
      </w:tr>
      <w:tr>
        <w:trPr>
          <w:trHeight w:val="80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9 98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3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3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35118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 41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35118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 41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spacing w:val="-11"/>
                <w:sz w:val="22"/>
                <w:szCs w:val="22"/>
              </w:rPr>
              <w:t>300 54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4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4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9999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4554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9999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4554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>5 127 424</w:t>
            </w:r>
          </w:p>
        </w:tc>
      </w:tr>
    </w:tbl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Style w:val="3"/>
          <w:rFonts w:ascii="PT Astra Serif;Times New Roman" w:hAnsi="PT Astra Serif;Times New Roman" w:eastAsia="Lucida Sans Unicode" w:cs="Tahoma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  <w:t xml:space="preserve">1.3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ложить приложение №3 «</w:t>
      </w:r>
      <w:r>
        <w:rPr>
          <w:rStyle w:val="4"/>
          <w:rFonts w:eastAsia="Arial" w:cs="Arial" w:ascii="PT Astra Serif;Times New Roman" w:hAnsi="PT Astra Serif;Times New Roman"/>
          <w:sz w:val="26"/>
          <w:szCs w:val="26"/>
        </w:rPr>
        <w:t xml:space="preserve">Источники внутреннего финансирования дефицита бюджета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  <w:r>
        <w:rPr>
          <w:rFonts w:eastAsia="Arial" w:cs="Arial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 2023 год» </w:t>
      </w:r>
      <w:r>
        <w:rPr>
          <w:rStyle w:val="3"/>
          <w:rFonts w:cs="PT Astra Serif;Times New Roman" w:ascii="PT Astra Serif;Times New Roman" w:hAnsi="PT Astra Serif;Times New Roman"/>
          <w:bCs/>
          <w:sz w:val="26"/>
          <w:szCs w:val="26"/>
        </w:rPr>
        <w:t>к решению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7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  от   09.12.2022   № 72/175      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 плановый период 2024-2025 годов</w:t>
            </w:r>
            <w:r>
              <w:rPr>
                <w:rStyle w:val="7"/>
                <w:rFonts w:eastAsia="Arial" w:cs="Arial" w:ascii="PT Astra Serif;Times New Roman" w:hAnsi="PT Astra Serif;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</w:t>
      </w:r>
      <w:r>
        <w:rPr>
          <w:rStyle w:val="4"/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</w:t>
      </w:r>
      <w:r>
        <w:rPr>
          <w:rStyle w:val="4"/>
          <w:rFonts w:eastAsia="Arial" w:cs="Arial" w:ascii="PT Astra Serif;Times New Roman" w:hAnsi="PT Astra Serif;Times New Roman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 2023 год</w:t>
      </w:r>
    </w:p>
    <w:p>
      <w:pPr>
        <w:pStyle w:val="Normal"/>
        <w:jc w:val="right"/>
        <w:rPr/>
      </w:pPr>
      <w:r>
        <w:rPr>
          <w:rStyle w:val="7"/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;Times New Roman" w:ascii="PT Astra Serif;Times New Roman" w:hAnsi="PT Astra Serif;Times New Roman"/>
          <w:sz w:val="26"/>
          <w:szCs w:val="26"/>
        </w:rPr>
        <w:t>(руб.)</w:t>
      </w:r>
    </w:p>
    <w:tbl>
      <w:tblPr>
        <w:tblW w:w="103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70"/>
        <w:gridCol w:w="21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5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127 42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127 42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127 42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127 42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304 762,79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304 762,79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304 762,79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304 762,79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 338,7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jc w:val="both"/>
        <w:rPr>
          <w:rFonts w:ascii="PT Astra Serif;Times New Roman" w:hAnsi="PT Astra Serif;Times New Roman" w:eastAsia="Arial" w:cs="PT Astra Serif;Times New Roman"/>
          <w:sz w:val="26"/>
          <w:szCs w:val="26"/>
        </w:rPr>
      </w:pPr>
      <w:r>
        <w:rPr>
          <w:rFonts w:eastAsia="Arial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60" w:hanging="0"/>
        <w:jc w:val="both"/>
        <w:rPr>
          <w:rFonts w:ascii="PT Astra Serif;Times New Roman" w:hAnsi="PT Astra Serif;Times New Roman" w:eastAsia="Lucida Sans Unicode" w:cs="Tahoma"/>
          <w:bCs/>
          <w:sz w:val="26"/>
          <w:szCs w:val="26"/>
          <w:lang w:eastAsia="zxx" w:bidi="zxx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4. Изложить приложение №5 «</w:t>
      </w:r>
      <w:r>
        <w:rPr>
          <w:rFonts w:eastAsia="Lucida Sans Unicode" w:cs="Tahoma" w:ascii="PT Astra Serif;Times New Roman" w:hAnsi="PT Astra Serif;Times New Roman"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3 год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7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  от   09.12.2022   № 72/175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и плановый период 2024-2025 годов </w:t>
            </w:r>
            <w:r>
              <w:rPr>
                <w:rStyle w:val="7"/>
                <w:rFonts w:eastAsia="Arial" w:cs="Arial" w:ascii="PT Astra Serif;Times New Roman" w:hAnsi="PT Astra Serif;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;Times New Roman" w:hAnsi="PT Astra Serif;Times New Roman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3 год</w:t>
      </w:r>
    </w:p>
    <w:p>
      <w:pPr>
        <w:pStyle w:val="Normal"/>
        <w:jc w:val="center"/>
        <w:rPr>
          <w:rFonts w:ascii="PT Astra Serif;Times New Roman" w:hAnsi="PT Astra Serif;Times New Roman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;Times New Roman" w:hAnsi="PT Astra Serif;Times New Roman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2023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 119 737,37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PT Astra Serif;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25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 574 559,04</w:t>
            </w:r>
          </w:p>
        </w:tc>
      </w:tr>
      <w:tr>
        <w:trPr>
          <w:trHeight w:val="961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;Times New Roman" w:hAnsi="PT Astra Serif;Times New Roman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40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;Times New Roman" w:hAnsi="PT Astra Serif;Times New Roman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Обеспечение проведения </w:t>
            </w:r>
            <w:r>
              <w:rPr>
                <w:rFonts w:cs="Arial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выборов</w:t>
            </w: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 и референдум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 700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;Times New Roman" w:hAnsi="PT Astra Serif;Times New Roman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 xml:space="preserve">1 400 978,33 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109 41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09 41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10 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21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945 715,42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20 538,79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24 34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6,63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 304 762,79</w:t>
            </w:r>
          </w:p>
        </w:tc>
      </w:tr>
    </w:tbl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</w:t>
      </w:r>
    </w:p>
    <w:p>
      <w:pPr>
        <w:pStyle w:val="Normal"/>
        <w:ind w:left="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5. Изложить приложение №7 «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3 год</w:t>
      </w:r>
      <w:r>
        <w:rPr>
          <w:rFonts w:eastAsia="Lucida Sans Unicode" w:cs="Tahoma" w:ascii="PT Astra Serif;Times New Roman" w:hAnsi="PT Astra Serif;Times New Roman"/>
          <w:bCs/>
          <w:sz w:val="26"/>
          <w:szCs w:val="26"/>
          <w:lang w:eastAsia="zxx" w:bidi="zxx"/>
        </w:rPr>
        <w:t xml:space="preserve">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  от   09.12.2022   № 72/175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 2023 год </w:t>
            </w:r>
            <w:r>
              <w:rPr>
                <w:rStyle w:val="4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и плановый период 2024-2025 годов </w:t>
            </w:r>
            <w:r>
              <w:rPr>
                <w:rStyle w:val="7"/>
                <w:rFonts w:eastAsia="Arial" w:cs="Arial" w:ascii="PT Astra Serif;Times New Roman" w:hAnsi="PT Astra Serif;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570"/>
        <w:gridCol w:w="585"/>
        <w:gridCol w:w="1680"/>
        <w:gridCol w:w="660"/>
        <w:gridCol w:w="1568"/>
        <w:gridCol w:w="317"/>
        <w:gridCol w:w="83"/>
        <w:gridCol w:w="40"/>
        <w:gridCol w:w="40"/>
        <w:gridCol w:w="23"/>
        <w:gridCol w:w="17"/>
        <w:gridCol w:w="23"/>
        <w:gridCol w:w="17"/>
      </w:tblGrid>
      <w:tr>
        <w:trPr>
          <w:trHeight w:val="25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3 год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3 119 737,3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Lucida Sans Unicode" w:cs="Tahoma"/>
                <w:i/>
                <w:i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574 559,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557 059,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557 059,0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1083,5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5330,9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752,5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5975,4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3332,6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642,8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7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7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выборов в представительные органы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7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7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400 978,3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55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0073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55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0073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55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354 862,3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336 213,5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336 213,5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030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248,7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3063,7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6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548,8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548,8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548,8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094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4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4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4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368,6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41,3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210 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  <w:lang w:val="en-US"/>
              </w:rPr>
              <w:t>945 71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,4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20 538,7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 538,7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ддержка коммунального хозяйства и другие расход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25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538,7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25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538,7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25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824 3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1 8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1 8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1 7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1 7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12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"Формирование комфортной среды в муниципальном образовании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12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финансирование расходных обязательств, возникающих в связи с развитием территориальных общественных самоуправлений, расположенных в границах поселений Ульяновской области, в части мероприятий по благоустройств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12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0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S1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12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0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Где вода там и жизнь" (Текущий ремонт водопровода по ул. Центральная, ул. Школьная в с. Коченяевка Вешкаймского района Ульяновской обла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6,6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 304 762,7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6.  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1.10. Изложить приложение №9 «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Ведомственная структура расходов бюджета муниципального образования «Каргинское сельское поселение» Вешкаймского района Ульяновской области на 2023 год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8"/>
              <w:tabs>
                <w:tab w:val="clear" w:pos="708"/>
                <w:tab w:val="left" w:pos="1680" w:leader="none"/>
              </w:tabs>
              <w:snapToGrid w:val="false"/>
              <w:ind w:right="8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tbl>
            <w:tblPr>
              <w:tblW w:w="988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"/>
              <w:gridCol w:w="250"/>
              <w:gridCol w:w="3293"/>
              <w:gridCol w:w="329"/>
              <w:gridCol w:w="522"/>
              <w:gridCol w:w="305"/>
              <w:gridCol w:w="33"/>
              <w:gridCol w:w="236"/>
              <w:gridCol w:w="653"/>
              <w:gridCol w:w="172"/>
              <w:gridCol w:w="1244"/>
              <w:gridCol w:w="407"/>
              <w:gridCol w:w="302"/>
              <w:gridCol w:w="525"/>
              <w:gridCol w:w="673"/>
              <w:gridCol w:w="11"/>
              <w:gridCol w:w="40"/>
              <w:gridCol w:w="84"/>
              <w:gridCol w:w="152"/>
              <w:gridCol w:w="12"/>
            </w:tblGrid>
            <w:tr>
              <w:trPr>
                <w:trHeight w:val="100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718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Cs w:val="26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Cs w:val="26"/>
                    </w:rPr>
                    <w:t>ПРИЛОЖЕНИЕ 9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  <w:t xml:space="preserve">к решению Совета депутатов муниципального образования </w:t>
                    <w:br/>
                    <w:t xml:space="preserve">«Каргинское сельское поселение» Вешкаймского района Ульяновской области от  </w:t>
                  </w: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 xml:space="preserve">от   09.12.2022   № 72/175     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  <w:br/>
                    <w:t>«О бюджете муниципального образования «Каргинское сельское поселение» Вешкаймского района Ульяновской области на 2023 год и плановый период 2024-2025 годов»</w:t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73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944" w:type="dxa"/>
                  <w:gridSpan w:val="14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Е  Ведомственная структура расходов бюджета муниципального образования </w:t>
                    <w:br/>
                    <w:t xml:space="preserve">«Каргинское сельское поселение» </w:t>
                    <w:br/>
                    <w:t>Вешкаймского района Ульяновской области на 2023 год</w:t>
                  </w:r>
                </w:p>
              </w:tc>
              <w:tc>
                <w:tcPr>
                  <w:tcW w:w="29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TableContents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119737,3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Style w:val="4"/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bookmarkStart w:id="0" w:name="RANGE!E13"/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1</w:t>
                  </w:r>
                  <w:bookmarkEnd w:id="0"/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574559,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557059,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557059,0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Центральный аппарат исполнительного органа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1083,5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25330,9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75752,5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Глава местной администрации (исполнительно-распорядительного органа)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55975,4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13332,6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42642,8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По осуществлению части полномочий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По организации исполнения местного бюджета, осуществлению контроля за его исполнение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i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257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257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Проведение выборов в представительные органы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7000020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257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77000020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257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0"/>
                      <w:szCs w:val="22"/>
                    </w:rPr>
                    <w:t>1400978,3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Реализация государственных программ Ульяновской области  органами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естного самоуправ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4554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Arial" w:ascii="PT Astra Serif;Times New Roman" w:hAnsi="PT Astra Serif;Times New Roman"/>
                    </w:rPr>
                    <w:t>Ежемесячные денежные выплаты лицам, осуществляющим полномочия сельских старост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000730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4554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000730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4554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  <w:lang w:eastAsia="ru-RU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  <w:t>Муниципальные программы: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354862,3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36213,5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Обеспечение деятельности муниципального казённого учреждения «Управление делами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01317,4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7030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13248,7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83063,7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96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униципальная программа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8548,8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Реализация муниципальной программы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8548,8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8548,8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941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941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941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941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6368,6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3041,3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10 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Дорожная деятельность в отношении автомобильных дорог местного значения  в границах населённых пунктов по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10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  <w:lang w:val="ru-RU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>Муниципальная программа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>Вешкаймского района Ульяновской области 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>Реализация муниципальной программы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>Вешкаймского района Ульяновской области»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45 715,4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20 538,7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0 538,7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Участие в организации деятельности по накоплению (в том числе по раздельному накоплению) и транспортированию твёрдых бытовых коммунальных отход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8"/>
                    </w:rPr>
                    <w:t>Поддержка коммунального хозяйства и другие расходы в области жилищно-коммунального хозя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0000251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90538,7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0000251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40538,7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50000251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824 34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11 84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Муниципальная программа «Благоустройство территории  Каргинского сельского поселения» </w:t>
                  </w: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b w:val="false"/>
                      <w:sz w:val="22"/>
                      <w:szCs w:val="22"/>
                    </w:rPr>
                    <w:t>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11 84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11 74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11 74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Реализация проекта «Народный бюджет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12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униципальная программа "Формирование комфортной среды в муниципальном образовании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«Каргинское сельское поселение»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50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000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12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Софинансирование расходных обязательств, возникающих в связи с развитием территориальных общественных самоуправлений, расположенных в границах поселений Ульяновской области, в части мероприятий по благоустройству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50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en-US"/>
                    </w:rPr>
                    <w:t>S15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12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850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0</w:t>
                  </w: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en-US"/>
                    </w:rPr>
                    <w:t>S15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12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униципальная программа "Формирование комфортной среды в муниципальном образовании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«Каргинское сельское поселение»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5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Реализация проектов развития муниципального образования "Каргинское сельское поселение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5001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Средства на реализацию проекта развития, подготовленного на основе местных инициатив граждан "Где вода там и жизнь" (Текущий ремонт водопровода по ул. Центральная, ул. Школьная в с. Коченяевка Вешкаймского района Ульяновской области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6,6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Создание условий для организации досуга и обеспечения жителей поселения услугами организаций культуры в поселени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9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491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5 304 762,79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8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;Times New Roman" w:hAnsi="PT Astra Serif;Times New Roman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;Times New Roman" w:hAnsi="PT Astra Serif;Times New Roman"/>
          <w:color w:val="000000"/>
          <w:sz w:val="26"/>
          <w:szCs w:val="26"/>
        </w:rPr>
        <w:t xml:space="preserve">«Каргинское сельское поселение»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ешкаймского района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льяновской области                                                                                          В.Н.Головин                                                         </w:t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31">
    <w:name w:val="Заголовок 3 Знак"/>
    <w:qFormat/>
    <w:rPr>
      <w:b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2:00Z</dcterms:created>
  <dc:creator>USER</dc:creator>
  <dc:description/>
  <dc:language>en-US</dc:language>
  <cp:lastModifiedBy>Степанов А</cp:lastModifiedBy>
  <cp:lastPrinted>2023-03-21T12:24:00Z</cp:lastPrinted>
  <dcterms:modified xsi:type="dcterms:W3CDTF">2023-08-15T11:02:00Z</dcterms:modified>
  <cp:revision>2</cp:revision>
  <dc:subject/>
  <dc:title>АДМИНИСТРАЦИЯ МУНИЦИПАЛЬНОГО ОБРАЗОВАНИЯ</dc:title>
</cp:coreProperties>
</file>