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453390</wp:posOffset>
            </wp:positionV>
            <wp:extent cx="504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spacing w:before="0" w:after="100"/>
        <w:ind w:left="432" w:right="-79" w:hanging="432"/>
        <w:contextualSpacing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spacing w:before="0" w:after="100"/>
        <w:ind w:left="432" w:right="-79" w:hanging="432"/>
        <w:contextualSpacing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СОВЕТ ДЕПУТАТОВ МУНИЦИПАЛЬНОГО  ОБРАЗОВАНИЯ  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spacing w:before="0" w:after="100"/>
        <w:ind w:left="432" w:right="-79" w:hanging="432"/>
        <w:contextualSpacing/>
        <w:jc w:val="center"/>
        <w:rPr/>
      </w:pPr>
      <w:r>
        <w:rPr>
          <w:rStyle w:val="4"/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Style w:val="4"/>
          <w:rFonts w:cs="PT Astra Serif" w:ascii="PT Astra Serif" w:hAnsi="PT Astra Serif"/>
          <w:bCs/>
          <w:sz w:val="28"/>
          <w:szCs w:val="28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before="0" w:after="100"/>
        <w:ind w:left="432" w:right="-79" w:hanging="432"/>
        <w:contextualSpacing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rPr>
          <w:rFonts w:ascii="PT Astra Serif" w:hAnsi="PT Astra Serif" w:eastAsia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432"/>
        <w:jc w:val="center"/>
        <w:textAlignment w:val="auto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rPr>
          <w:rStyle w:val="4"/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tabs>
          <w:tab w:val="clear" w:pos="708"/>
          <w:tab w:val="left" w:pos="3450" w:leader="none"/>
        </w:tabs>
        <w:rPr>
          <w:rStyle w:val="4"/>
          <w:rFonts w:ascii="PT Astra Serif" w:hAnsi="PT Astra Serif" w:cs="PT Astra Serif"/>
          <w:sz w:val="28"/>
          <w:szCs w:val="28"/>
          <w:u w:val="single"/>
        </w:rPr>
      </w:pPr>
      <w:r>
        <w:rPr>
          <w:rStyle w:val="4"/>
          <w:rFonts w:cs="PT Astra Serif" w:ascii="PT Astra Serif" w:hAnsi="PT Astra Serif"/>
          <w:sz w:val="28"/>
          <w:szCs w:val="28"/>
        </w:rPr>
        <w:t xml:space="preserve">от 04.06.2024                                        </w:t>
      </w:r>
      <w:r>
        <w:rPr>
          <w:rFonts w:cs="PT Astra Serif" w:ascii="PT Astra Serif" w:hAnsi="PT Astra Serif"/>
          <w:sz w:val="28"/>
        </w:rPr>
        <w:t xml:space="preserve">                                                              </w:t>
      </w:r>
      <w:r>
        <w:rPr>
          <w:rStyle w:val="4"/>
          <w:rFonts w:cs="PT Astra Serif" w:ascii="PT Astra Serif" w:hAnsi="PT Astra Serif"/>
          <w:sz w:val="28"/>
          <w:szCs w:val="28"/>
        </w:rPr>
        <w:t>№11/44</w:t>
      </w:r>
      <w:r>
        <w:rPr>
          <w:rFonts w:cs="PT Astra Serif" w:ascii="PT Astra Serif" w:hAnsi="PT Astra Serif"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450" w:leader="none"/>
        </w:tabs>
        <w:ind w:left="-540" w:firstLine="540"/>
        <w:jc w:val="both"/>
        <w:rPr>
          <w:rStyle w:val="4"/>
          <w:rFonts w:ascii="PT Astra Serif" w:hAnsi="PT Astra Serif" w:cs="PT Astra Serif"/>
          <w:sz w:val="28"/>
          <w:szCs w:val="28"/>
          <w:u w:val="single"/>
        </w:rPr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lineRule="auto" w:line="240"/>
        <w:ind w:left="0" w:hanging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0"/>
        </w:rPr>
        <w:t>Об утверждении отчёта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0"/>
        </w:rPr>
        <w:t>«Каргинское сельское поселение»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0"/>
        </w:rPr>
        <w:t>за 2023 год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Совет депутатов муниципального образования «Каргинское сельское поселение» 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0" w:firstLine="851"/>
        <w:jc w:val="both"/>
        <w:textAlignment w:val="auto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 xml:space="preserve">Утвердить отчёт об исполнении бюджета муниципального образования «Каргинское сельское поселение» Вешкаймского района Ульяновской области за 2023 год по доходам в сумме 5 644 163,07 рублей, по расходам  в сумме 5 775 919,10 рублей, дефицит бюджета в сумме      </w:t>
      </w:r>
      <w:r>
        <w:rPr>
          <w:rFonts w:cs="PT Astra Serif" w:ascii="PT Astra Serif" w:hAnsi="PT Astra Serif"/>
          <w:sz w:val="28"/>
          <w:szCs w:val="28"/>
        </w:rPr>
        <w:t>131756,03 рублей (прилагаетс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0" w:firstLine="851"/>
        <w:jc w:val="both"/>
        <w:textAlignment w:val="auto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по истечении 5 дней после его официального опубликования (обнародования)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8"/>
          <w:szCs w:val="22"/>
        </w:rPr>
      </w:pPr>
      <w:r>
        <w:rPr>
          <w:rFonts w:cs="Arial" w:ascii="PT Astra Serif" w:hAnsi="PT Astra Serif"/>
          <w:sz w:val="28"/>
          <w:szCs w:val="22"/>
        </w:rPr>
        <w:t>Глава муниципального образования</w:t>
      </w:r>
    </w:p>
    <w:p>
      <w:pPr>
        <w:pStyle w:val="Normal"/>
        <w:rPr>
          <w:rFonts w:ascii="PT Astra Serif" w:hAnsi="PT Astra Serif" w:cs="Arial"/>
          <w:sz w:val="28"/>
          <w:szCs w:val="22"/>
        </w:rPr>
      </w:pPr>
      <w:r>
        <w:rPr>
          <w:rFonts w:cs="Arial" w:ascii="PT Astra Serif" w:hAnsi="PT Astra Serif"/>
          <w:sz w:val="28"/>
          <w:szCs w:val="22"/>
        </w:rPr>
        <w:t>«Каргинское сельское поселение»</w:t>
      </w:r>
    </w:p>
    <w:p>
      <w:pPr>
        <w:pStyle w:val="Normal"/>
        <w:rPr>
          <w:rFonts w:ascii="PT Astra Serif" w:hAnsi="PT Astra Serif" w:cs="Arial"/>
          <w:sz w:val="28"/>
          <w:szCs w:val="22"/>
        </w:rPr>
      </w:pPr>
      <w:r>
        <w:rPr>
          <w:rFonts w:cs="Arial" w:ascii="PT Astra Serif" w:hAnsi="PT Astra Serif"/>
          <w:sz w:val="28"/>
          <w:szCs w:val="22"/>
        </w:rPr>
        <w:t>Вешкаймского района Ульяновской области                                      В.Н. Головин</w:t>
      </w:r>
    </w:p>
    <w:p>
      <w:pPr>
        <w:pStyle w:val="Normal"/>
        <w:rPr>
          <w:rFonts w:ascii="PT Astra Serif" w:hAnsi="PT Astra Serif" w:cs="Arial"/>
          <w:sz w:val="28"/>
          <w:szCs w:val="22"/>
        </w:rPr>
      </w:pPr>
      <w:r>
        <w:rPr>
          <w:rFonts w:cs="Arial" w:ascii="PT Astra Serif" w:hAnsi="PT Astra Serif"/>
          <w:sz w:val="28"/>
          <w:szCs w:val="22"/>
        </w:rPr>
      </w:r>
    </w:p>
    <w:p>
      <w:pPr>
        <w:pStyle w:val="Normal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5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7"/>
        <w:gridCol w:w="1960"/>
        <w:gridCol w:w="1960"/>
      </w:tblGrid>
      <w:tr>
        <w:trPr>
          <w:trHeight w:val="300" w:hRule="atLeast"/>
        </w:trPr>
        <w:tc>
          <w:tcPr>
            <w:tcW w:w="1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7"/>
        <w:gridCol w:w="4280"/>
        <w:gridCol w:w="2200"/>
        <w:gridCol w:w="1960"/>
        <w:gridCol w:w="1960"/>
      </w:tblGrid>
      <w:tr>
        <w:trPr>
          <w:trHeight w:val="394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ТЧЕТ ОБ ИСПОЛНЕНИИ БЮДЖЕТА МО "Каргинское сельское поселение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 01 января 2024 г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.01.202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2297346</w:t>
            </w:r>
          </w:p>
        </w:tc>
      </w:tr>
      <w:tr>
        <w:trPr>
          <w:trHeight w:val="574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7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Муниципальное учреждение Финансовое управление администрации муниципального образования "Вешкаймский район" Ульяновской област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Каргинское сельское поселени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736070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bookmarkStart w:id="0" w:name="RANGE!A19"/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 673 84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 644 163,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9 684,9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29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339 831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83 118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bookmarkStart w:id="1" w:name="RANGE!A23%3AD25"/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83 118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bookmarkStart w:id="2" w:name="RANGE!A24"/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bookmarkStart w:id="3" w:name="RANGE!D24"/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70 000,00</w:t>
            </w:r>
            <w:bookmarkEnd w:id="3"/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66 310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 689,61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65 485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102010013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825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1 92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1 92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63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63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10204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 922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10204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 922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10208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0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10208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0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5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4 847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503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4 847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4 847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4 847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8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12 451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7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8 786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7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8 786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8 786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0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13 664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49 785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5 214,62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49 785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5 214,6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63 878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63 878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11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9 384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 515,90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11105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9 384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 515,9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1110503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9 384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 515,9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1110503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9 384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 515,9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114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59 547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114060000000004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59 547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114060200000004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59 547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114060251000004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59 547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117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1170100000000018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1170105010000018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376 3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304 331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72 016,28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376 3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330 402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945,58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1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 621 8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 621 8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16001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 486 8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 486 8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16001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 486 8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 486 8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19999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19999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2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25555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25555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3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41 4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5 464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945,58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35118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41 4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5 464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945,58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35118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41 4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5 464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945,5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4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00 5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00 5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40014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40014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49999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0249999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19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26 070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1900000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26 070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bookmarkStart w:id="4" w:name="RANGE!A79"/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21960010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26 070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bookmarkStart w:id="5" w:name="RANGE!F79"/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  <w:bookmarkEnd w:id="5"/>
          </w:p>
        </w:tc>
      </w:tr>
    </w:tbl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7"/>
        <w:gridCol w:w="4280"/>
        <w:gridCol w:w="1980"/>
        <w:gridCol w:w="1960"/>
        <w:gridCol w:w="1960"/>
      </w:tblGrid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6" w:name="RANGE!A13"/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Расходы бюджета - всего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851 186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775 919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5 267,6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658 546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656 715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830,31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 771 608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 771 608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224 009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224 009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066 069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066 069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7 939,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7 939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bookmarkStart w:id="7" w:name="RANGE!A20%3AD22"/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547 599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547 59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bookmarkStart w:id="8" w:name="RANGE!A21"/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  <w:bookmarkEnd w:id="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bookmarkStart w:id="9" w:name="RANGE!D21"/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244 893,72</w:t>
            </w:r>
            <w:bookmarkEnd w:id="9"/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244 893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02 705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02 705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74 970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73 140,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830,3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74 970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73 140,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830,3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44 060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42 230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830,3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0 910,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0 910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3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30 426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30 426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726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726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726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726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8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2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25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3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3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4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569 826,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569 826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547 599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547 59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547 599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547 59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244 89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244 893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02 705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02 705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726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726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726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726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726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726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6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6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6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7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2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25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7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2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25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7 0000000000 88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2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25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1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944 519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942 689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830,31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224 009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224 009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224 009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224 009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066 069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066 069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7 939,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7 939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74 970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73 140,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830,3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74 970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73 140,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830,3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44 060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42 230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830,3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0 910,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0 910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3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2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1 4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5 464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5 945,58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41 4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5 464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945,5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41 4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5 464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945,5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8 704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73 321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 383,2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2 705,3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2 143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 562,3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2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1 4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5 464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5 945,58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41 4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5 464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945,5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41 4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5 464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 945,5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8 704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73 321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 383,2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2 705,3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2 143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 562,3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4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83 510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7 489,8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3 510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7 489,8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3 510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7 489,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3 510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7 489,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409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82 510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7 489,8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510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7 489,8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510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7 489,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82 510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7 489,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41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1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12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12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20 280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20 278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04 624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04 622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04 624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04 622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1 912,8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1 910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02 711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02 711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6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5 656,5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5 656,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6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5 656,5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5 656,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63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5 656,5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5 656,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7 388,3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7 386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7 388,3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7 386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7 388,3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7 386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7 388,3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7 386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22 892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22 892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07 235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07 235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07 235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07 235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04 524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04 524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02 711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02 711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6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5 656,5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5 656,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6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5 656,5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5 656,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63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5 656,5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15 656,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6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6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6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6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605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605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605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605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8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0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0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0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0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0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0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8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0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0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0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0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0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90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10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10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1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1 0000000000 3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1 0000000000 3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10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bookmarkStart w:id="10" w:name="RANGE!F136"/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bookmarkStart w:id="11" w:name="RANGE!A137"/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177 338,7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131 756,0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707"/>
        <w:gridCol w:w="3531"/>
        <w:gridCol w:w="1873"/>
        <w:gridCol w:w="1800"/>
        <w:gridCol w:w="1932"/>
      </w:tblGrid>
      <w:tr>
        <w:trPr>
          <w:trHeight w:val="222" w:hRule="atLeast"/>
        </w:trPr>
        <w:tc>
          <w:tcPr>
            <w:tcW w:w="152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63" w:hRule="atLeast"/>
        </w:trPr>
        <w:tc>
          <w:tcPr>
            <w:tcW w:w="152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2" w:name="RANGE!A12"/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77 338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31 756,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3" w:name="RANGE!A14"/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4" w:name="RANGE!A16"/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5" w:name="RANGE!A18"/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зменение остатков средств</w:t>
            </w:r>
            <w:bookmarkEnd w:id="15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*** 010000000000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77 338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31 756,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5 582,76</w:t>
            </w:r>
          </w:p>
        </w:tc>
      </w:tr>
      <w:tr>
        <w:trPr>
          <w:trHeight w:val="4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*** 010500000000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77 338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31 756,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5 582,76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38 01050000000000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5 673 8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5 665 852,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010502011000005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5 673 8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-5 665 852,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38 010500000000006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851 186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797 608,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bookmarkStart w:id="16" w:name="RANGE!A23"/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  <w:bookmarkEnd w:id="1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638 010502011000006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 851 186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5 797 608,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  <w:bookmarkStart w:id="17" w:name="RANGE!A25%3AD26"/>
            <w:bookmarkStart w:id="18" w:name="RANGE!A25"/>
            <w:bookmarkStart w:id="19" w:name="RANGE!A25%3AD26"/>
            <w:bookmarkStart w:id="20" w:name="RANGE!A25"/>
            <w:bookmarkEnd w:id="19"/>
            <w:bookmarkEnd w:id="20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6350" cy="333375"/>
                  <wp:effectExtent l="0" t="0" r="0" b="0"/>
                  <wp:wrapNone/>
                  <wp:docPr id="2" name="Grou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ou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5" r="-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25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0</wp:posOffset>
                  </wp:positionV>
                  <wp:extent cx="5086350" cy="466725"/>
                  <wp:effectExtent l="0" t="0" r="0" b="0"/>
                  <wp:wrapNone/>
                  <wp:docPr id="3" name="Grou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ou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25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6350" cy="323850"/>
                  <wp:effectExtent l="0" t="0" r="0" b="0"/>
                  <wp:wrapNone/>
                  <wp:docPr id="4" name="Grou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ou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25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  <w:bookmarkStart w:id="21" w:name="RANGE!F36"/>
            <w:bookmarkStart w:id="22" w:name="RANGE!F36"/>
            <w:bookmarkEnd w:id="22"/>
          </w:p>
        </w:tc>
      </w:tr>
      <w:tr>
        <w:trPr>
          <w:trHeight w:val="25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  <w:t>"________"    _______________  200___  г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4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6"/>
    <w:qFormat/>
    <w:rPr>
      <w:b/>
      <w:bCs/>
      <w:kern w:val="2"/>
      <w:sz w:val="24"/>
      <w:szCs w:val="24"/>
    </w:rPr>
  </w:style>
  <w:style w:type="character" w:styleId="31">
    <w:name w:val="Заголовок 3 Знак"/>
    <w:basedOn w:val="6"/>
    <w:qFormat/>
    <w:rPr>
      <w:b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1"/>
    <w:qFormat/>
    <w:rPr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5:00Z</dcterms:created>
  <dc:creator>USER</dc:creator>
  <dc:description/>
  <cp:keywords/>
  <dc:language>en-US</dc:language>
  <cp:lastModifiedBy>Степанов А</cp:lastModifiedBy>
  <cp:lastPrinted>2024-04-12T09:06:00Z</cp:lastPrinted>
  <dcterms:modified xsi:type="dcterms:W3CDTF">2024-06-06T04:44:00Z</dcterms:modified>
  <cp:revision>3</cp:revision>
  <dc:subject/>
  <dc:title>АДМИНИСТРАЦИЯ МУНИЦИПАЛЬНОГО ОБРАЗОВАНИЯ</dc:title>
</cp:coreProperties>
</file>