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34315</wp:posOffset>
            </wp:positionV>
            <wp:extent cx="49403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ШКАЙМСКОГО РАЙОНА УЛЬ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6 октября  2023 года                 </w:t>
      </w:r>
      <w:r>
        <w:rPr>
          <w:sz w:val="20"/>
          <w:szCs w:val="20"/>
        </w:rPr>
        <w:t xml:space="preserve">с. Каргино </w:t>
      </w:r>
      <w:r>
        <w:rPr>
          <w:sz w:val="28"/>
        </w:rPr>
        <w:t xml:space="preserve">                                                     №2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 КОНКУРСА НА ЗАМЕЩЕНИЕ ДОЛЖНОСТИ ГЛАВЫ АДМИНИСТРАЦИИ МУНИЦИПАЛЬНОГО ОБРАЗОВАНИЯ «КАРГИНСКОЕ СЕЛЬСКОЕ ПОСЕЛЕНИЕ»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АЙМСКОГО РАЙОНА УЛЬЯНОВСКОЙ ОБЛАСТИ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лавой 5 Порядка проведения конкурса на замещение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Главы администрации муниципального образования «Каргинское сельское поселение», утвержденного решением Совета депутатов муниципального образования «Каргинское сельское поселение»    от 28.04.2023 № 77/186, стать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3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eastAsia="zxx" w:bidi="zxx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, протокола конкурсной комиссии от 16.10.2023 №2 о проведении конкурса на замещение должности главы  администрации  муниципального образования «Каргинское сельское поселение» Вешкаймского района Ульяновской области, Совет депутатов решил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муниципального образования «Каргинское сельское поселение» Вешкаймского района Ульяновской области Симонову Юлию Вячеславовну с 18 октября 2023 год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Каргинское сельское поселение» Головину Виталию Николаевичу заключить с Симоновой Юлией Вячеславовной контракт на срок полномочий Совета депутатов муниципального образования «Каргинское сельское поселение» пятого созыв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публикованию (обнародованию).</w:t>
      </w:r>
    </w:p>
    <w:p>
      <w:pPr>
        <w:pStyle w:val="TextBodyIndent"/>
        <w:ind w:left="0" w:right="-1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</w:rPr>
        <w:t>«Каргинское сельское поселение»                                                        В.Н.Голови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8:00Z</dcterms:created>
  <dc:creator>sosnin</dc:creator>
  <dc:description/>
  <cp:keywords/>
  <dc:language>en-US</dc:language>
  <cp:lastModifiedBy>Степанов А</cp:lastModifiedBy>
  <cp:lastPrinted>2019-12-04T10:39:00Z</cp:lastPrinted>
  <dcterms:modified xsi:type="dcterms:W3CDTF">2023-10-17T05:55:00Z</dcterms:modified>
  <cp:revision>5</cp:revision>
  <dc:subject/>
  <dc:title>СОВЕТ ДЕПУТАТОВ ТАГАЙСКОГО СЕЛЬСКОГО ПОСЕЛЕНИЯ</dc:title>
</cp:coreProperties>
</file>