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1"/>
          <w:numId w:val="2"/>
        </w:numPr>
        <w:tabs>
          <w:tab w:val="clear" w:pos="708"/>
          <w:tab w:val="left" w:pos="320" w:leader="none"/>
        </w:tabs>
        <w:suppressAutoHyphens w:val="true"/>
        <w:spacing w:lineRule="auto" w:line="240" w:before="0" w:after="0"/>
        <w:ind w:left="320" w:hanging="0"/>
        <w:contextualSpacing/>
        <w:jc w:val="center"/>
        <w:rPr/>
      </w:pPr>
      <w:r>
        <w:rPr>
          <w:rFonts w:cs="Times New Roman" w:ascii="Times New Roman" w:hAnsi="Times New Roman"/>
          <w:i w:val="false"/>
          <w:lang w:eastAsia="zxx" w:bidi="zxx"/>
        </w:rPr>
        <w:t>СОВЕТ ДЕПУТАТОВ</w:t>
      </w:r>
      <w:r>
        <w:rPr>
          <w:rFonts w:cs="Times New Roman" w:ascii="Times New Roman" w:hAnsi="Times New Roman"/>
          <w:i w:val="false"/>
          <w:lang w:bidi="zxx"/>
        </w:rPr>
        <w:t xml:space="preserve"> </w:t>
      </w:r>
      <w:r>
        <w:rPr>
          <w:rFonts w:cs="Times New Roman" w:ascii="Times New Roman" w:hAnsi="Times New Roman"/>
          <w:i w:val="false"/>
          <w:lang w:eastAsia="zxx" w:bidi="zxx"/>
        </w:rPr>
        <w:t>МУНИЦИПАЛЬНОГО ОБРАЗОВАНИЯ</w:t>
      </w:r>
    </w:p>
    <w:p>
      <w:pPr>
        <w:pStyle w:val="Normal"/>
        <w:spacing w:lineRule="auto" w:line="240" w:before="0" w:after="0"/>
        <w:contextualSpacing/>
        <w:jc w:val="center"/>
        <w:rPr>
          <w:rFonts w:ascii="Times New Roman" w:hAnsi="Times New Roman" w:eastAsia="Times New Roman" w:cs="Times New Roman"/>
          <w:b/>
          <w:b/>
          <w:sz w:val="28"/>
          <w:szCs w:val="28"/>
          <w:lang w:eastAsia="zxx" w:bidi="zxx"/>
        </w:rPr>
      </w:pPr>
      <w:r>
        <w:rPr>
          <w:rFonts w:eastAsia="Times New Roman" w:cs="Times New Roman" w:ascii="Times New Roman" w:hAnsi="Times New Roman"/>
          <w:b/>
          <w:sz w:val="28"/>
          <w:szCs w:val="28"/>
          <w:lang w:eastAsia="zxx" w:bidi="zxx"/>
        </w:rPr>
        <w:t>«КАРГИНСКОЕ СЕЛЬСКОЕ ПОСЕЛЕНИЕ»</w:t>
      </w:r>
    </w:p>
    <w:p>
      <w:pPr>
        <w:pStyle w:val="Normal"/>
        <w:spacing w:lineRule="auto" w:line="240" w:before="0" w:after="0"/>
        <w:contextualSpacing/>
        <w:jc w:val="center"/>
        <w:rPr>
          <w:rFonts w:ascii="Times New Roman" w:hAnsi="Times New Roman" w:eastAsia="Times New Roman" w:cs="Times New Roman"/>
          <w:b/>
          <w:b/>
          <w:sz w:val="28"/>
          <w:szCs w:val="28"/>
          <w:lang w:eastAsia="zxx" w:bidi="zxx"/>
        </w:rPr>
      </w:pPr>
      <w:r>
        <w:rPr>
          <w:rFonts w:eastAsia="Times New Roman" w:cs="Times New Roman" w:ascii="Times New Roman" w:hAnsi="Times New Roman"/>
          <w:b/>
          <w:sz w:val="28"/>
          <w:szCs w:val="28"/>
          <w:lang w:eastAsia="zxx" w:bidi="zxx"/>
        </w:rPr>
        <w:t>ВЕШКАЙМСКОГО РАЙОНА УЛЬЯНОВСКОЙ ОБЛАСТИ</w:t>
      </w:r>
    </w:p>
    <w:p>
      <w:pPr>
        <w:pStyle w:val="Normal"/>
        <w:spacing w:lineRule="auto" w:line="240" w:before="0" w:after="0"/>
        <w:contextualSpacing/>
        <w:jc w:val="center"/>
        <w:rPr>
          <w:rFonts w:ascii="Times New Roman" w:hAnsi="Times New Roman" w:eastAsia="Times New Roman" w:cs="Times New Roman"/>
          <w:b/>
          <w:b/>
          <w:sz w:val="28"/>
          <w:szCs w:val="28"/>
          <w:lang w:eastAsia="zxx" w:bidi="zxx"/>
        </w:rPr>
      </w:pPr>
      <w:r>
        <w:rPr>
          <w:rFonts w:eastAsia="Times New Roman" w:cs="Times New Roman" w:ascii="Times New Roman" w:hAnsi="Times New Roman"/>
          <w:b/>
          <w:sz w:val="28"/>
          <w:szCs w:val="28"/>
          <w:lang w:eastAsia="zxx" w:bidi="zxx"/>
        </w:rPr>
      </w:r>
    </w:p>
    <w:p>
      <w:pPr>
        <w:pStyle w:val="Heading4"/>
        <w:widowControl w:val="false"/>
        <w:numPr>
          <w:ilvl w:val="3"/>
          <w:numId w:val="2"/>
        </w:numPr>
        <w:tabs>
          <w:tab w:val="clear" w:pos="708"/>
          <w:tab w:val="left" w:pos="0" w:leader="none"/>
        </w:tabs>
        <w:suppressAutoHyphens w:val="true"/>
        <w:spacing w:lineRule="auto" w:line="240" w:before="0" w:after="0"/>
        <w:contextualSpacing/>
        <w:jc w:val="center"/>
        <w:rPr>
          <w:rFonts w:ascii="Times New Roman" w:hAnsi="Times New Roman" w:cs="Times New Roman"/>
          <w:sz w:val="44"/>
          <w:szCs w:val="44"/>
          <w:lang w:eastAsia="zxx" w:bidi="zxx"/>
        </w:rPr>
      </w:pPr>
      <w:r>
        <w:rPr>
          <w:rFonts w:cs="Times New Roman" w:ascii="Times New Roman" w:hAnsi="Times New Roman"/>
          <w:sz w:val="44"/>
          <w:szCs w:val="44"/>
          <w:lang w:eastAsia="zxx" w:bidi="zxx"/>
        </w:rPr>
        <w:t>РЕШЕНИЕ</w:t>
      </w:r>
    </w:p>
    <w:p>
      <w:pPr>
        <w:pStyle w:val="Normal"/>
        <w:spacing w:lineRule="auto" w:line="240" w:before="0" w:after="0"/>
        <w:contextualSpacing/>
        <w:rPr>
          <w:rFonts w:ascii="Times New Roman" w:hAnsi="Times New Roman" w:eastAsia="Times New Roman" w:cs="Times New Roman"/>
          <w:b/>
          <w:b/>
          <w:sz w:val="28"/>
          <w:szCs w:val="28"/>
          <w:lang w:eastAsia="zxx" w:bidi="zxx"/>
        </w:rPr>
      </w:pPr>
      <w:r>
        <w:rPr>
          <w:rFonts w:eastAsia="Times New Roman" w:cs="Times New Roman" w:ascii="Times New Roman" w:hAnsi="Times New Roman"/>
          <w:b/>
          <w:sz w:val="28"/>
          <w:szCs w:val="28"/>
          <w:lang w:eastAsia="zxx" w:bidi="zxx"/>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 09 июня 2017 года                         </w:t>
      </w:r>
      <w:r>
        <w:rPr>
          <w:rFonts w:cs="Times New Roman" w:ascii="Times New Roman" w:hAnsi="Times New Roman"/>
          <w:sz w:val="24"/>
          <w:szCs w:val="24"/>
        </w:rPr>
        <w:t>с. Каргино</w:t>
      </w:r>
      <w:r>
        <w:rPr>
          <w:rFonts w:cs="Times New Roman" w:ascii="Times New Roman" w:hAnsi="Times New Roman"/>
          <w:sz w:val="28"/>
          <w:szCs w:val="28"/>
        </w:rPr>
        <w:t xml:space="preserve">                                            № 74/174</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tLeast" w:line="100"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равил  благоустройства территории муниципального образования «Каргинское сельское поселение» Вешкаймского района Ульяновской области и </w:t>
      </w:r>
      <w:r>
        <w:rPr>
          <w:rFonts w:eastAsia="Times New Roman" w:cs="Times New Roman" w:ascii="Times New Roman" w:hAnsi="Times New Roman"/>
          <w:b/>
          <w:sz w:val="28"/>
          <w:szCs w:val="28"/>
          <w:lang w:eastAsia="ru-RU"/>
        </w:rPr>
        <w:t>Порядка участия собственников зданий (помещений в них) и сооружений в благоустройстве прилегающих территорий в  муниципальном образовании  «Каргинское сельское поселение» Вешкаймского района Ульяновской области»</w:t>
      </w:r>
    </w:p>
    <w:p>
      <w:pPr>
        <w:pStyle w:val="Normal"/>
        <w:widowControl w:val="false"/>
        <w:autoSpaceDE w:val="false"/>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ind w:firstLine="709"/>
        <w:jc w:val="both"/>
        <w:rPr/>
      </w:pPr>
      <w:r>
        <w:rPr>
          <w:rFonts w:cs="Times New Roman" w:ascii="Times New Roman" w:hAnsi="Times New Roman"/>
          <w:sz w:val="28"/>
          <w:szCs w:val="28"/>
        </w:rPr>
        <w:t xml:space="preserve">В целях обеспечения интересов местного самоуправления и реализации Федерального закона №131-ФЗ от 06 октября 2003 «Об общих принципах организации местного самоуправления в Российской Федерации», на основании ходатайства администрации муниципального образования «Каргинское сельское поселение», рассмотрев имеющиеся материалы </w:t>
      </w:r>
      <w:r>
        <w:rPr>
          <w:rFonts w:eastAsia="Arial" w:cs="Times New Roman" w:ascii="Times New Roman" w:hAnsi="Times New Roman"/>
          <w:kern w:val="2"/>
          <w:sz w:val="28"/>
          <w:szCs w:val="28"/>
        </w:rPr>
        <w:t>Совет депутатов муниципального образования «Каргинское сельское поселение» решил:</w:t>
      </w:r>
    </w:p>
    <w:p>
      <w:pPr>
        <w:pStyle w:val="Normal"/>
        <w:widowControl w:val="false"/>
        <w:autoSpaceDE w:val="false"/>
        <w:spacing w:lineRule="atLeast" w:line="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Утвердить:</w:t>
      </w:r>
    </w:p>
    <w:p>
      <w:pPr>
        <w:pStyle w:val="Normal"/>
        <w:widowControl w:val="false"/>
        <w:autoSpaceDE w:val="false"/>
        <w:spacing w:lineRule="atLeast" w:line="0" w:before="0" w:after="0"/>
        <w:ind w:firstLine="709"/>
        <w:jc w:val="both"/>
        <w:rPr/>
      </w:pPr>
      <w:r>
        <w:rPr>
          <w:rFonts w:cs="Times New Roman" w:ascii="Times New Roman" w:hAnsi="Times New Roman"/>
          <w:sz w:val="28"/>
          <w:szCs w:val="28"/>
        </w:rPr>
        <w:t xml:space="preserve">1.1. Правила благоустройства территории муниципального образования муниципального образования  </w:t>
      </w:r>
      <w:r>
        <w:rPr>
          <w:rFonts w:cs="Times New Roman" w:ascii="Times New Roman" w:hAnsi="Times New Roman"/>
          <w:sz w:val="28"/>
          <w:szCs w:val="28"/>
          <w:shd w:fill="FFFFFF" w:val="clear"/>
        </w:rPr>
        <w:t xml:space="preserve">«Каргинское сельское поселение» Вешкаймского </w:t>
      </w:r>
      <w:r>
        <w:rPr>
          <w:rFonts w:cs="Times New Roman" w:ascii="Times New Roman" w:hAnsi="Times New Roman"/>
          <w:sz w:val="28"/>
          <w:szCs w:val="28"/>
        </w:rPr>
        <w:t>района Ульяновской области (Приложение № 1).</w:t>
      </w:r>
    </w:p>
    <w:p>
      <w:pPr>
        <w:pStyle w:val="Normal"/>
        <w:widowControl w:val="false"/>
        <w:autoSpaceDE w:val="false"/>
        <w:spacing w:lineRule="atLeast" w:line="0" w:before="0" w:after="0"/>
        <w:ind w:firstLine="709"/>
        <w:jc w:val="both"/>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Порядок участия собственников зданий (помещений в них) и сооружений в благоустройстве прилегающих территорий в  муниципальном образовании  «Каргинское сельское поселение» Вешкаймского района Ульяновской области</w:t>
      </w:r>
      <w:r>
        <w:rPr>
          <w:rFonts w:cs="Times New Roman" w:ascii="Times New Roman" w:hAnsi="Times New Roman"/>
          <w:bCs/>
          <w:sz w:val="28"/>
          <w:szCs w:val="28"/>
        </w:rPr>
        <w:t xml:space="preserve"> (Приложение № 2).</w:t>
      </w:r>
    </w:p>
    <w:p>
      <w:pPr>
        <w:pStyle w:val="Normal"/>
        <w:widowControl w:val="false"/>
        <w:autoSpaceDE w:val="false"/>
        <w:spacing w:lineRule="atLeast" w:line="0" w:before="0" w:after="0"/>
        <w:ind w:firstLine="709"/>
        <w:jc w:val="both"/>
        <w:rPr/>
      </w:pPr>
      <w:r>
        <w:rPr>
          <w:rFonts w:cs="Times New Roman" w:ascii="Times New Roman" w:hAnsi="Times New Roman"/>
          <w:sz w:val="28"/>
          <w:szCs w:val="28"/>
        </w:rPr>
        <w:t>2. Настоящее решение вступает в силу одновременно со вступлением в силу Закона Ульяновской области от 02.03.2017 № 13-ЗО «О признании утратившим силу Закона Ульяновской области «О перераспределении полномочий по утверждению правил благоустройства территорий поселений (городских округов) Ульяновской области и установлению порядка участия собственников зданий (помещений в них) и сооружений в благоустройстве прилегающих территорий между органами местного самоуправления поседений (городских округов) Ульяновской</w:t>
        <w:tab/>
        <w:t>области и органами государственной власти Ульяновской области», но не ранее дня его официального опублик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contextualSpacing/>
        <w:jc w:val="both"/>
        <w:rPr/>
      </w:pPr>
      <w:r>
        <w:rPr>
          <w:rFonts w:cs="Times New Roman" w:ascii="Times New Roman" w:hAnsi="Times New Roman"/>
          <w:sz w:val="28"/>
          <w:szCs w:val="28"/>
        </w:rPr>
        <w:t xml:space="preserve">«Каргинское сельское поселение»                          </w:t>
      </w:r>
      <w:r>
        <w:rPr/>
        <w:t xml:space="preserve">                               В.Н.Головин</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8" w:type="dxa"/>
            <w:tcBorders/>
          </w:tcPr>
          <w:p>
            <w:pPr>
              <w:pStyle w:val="Normal"/>
              <w:ind w:left="35" w:right="-339" w:hanging="0"/>
              <w:jc w:val="both"/>
              <w:rPr>
                <w:rStyle w:val="StrongEmphasis"/>
                <w:rFonts w:ascii="Times New Roman" w:hAnsi="Times New Roman" w:eastAsia="Times New Roman" w:cs="Times New Roman"/>
                <w:b w:val="false"/>
                <w:b w:val="false"/>
                <w:sz w:val="28"/>
                <w:szCs w:val="28"/>
              </w:rPr>
            </w:pPr>
            <w:r>
              <w:rPr>
                <w:rStyle w:val="StrongEmphasis"/>
                <w:rFonts w:eastAsia="Times New Roman" w:cs="Times New Roman" w:ascii="Times New Roman" w:hAnsi="Times New Roman"/>
                <w:b w:val="false"/>
                <w:sz w:val="28"/>
                <w:szCs w:val="28"/>
              </w:rPr>
              <w:t>Приложение №1</w:t>
            </w:r>
          </w:p>
          <w:p>
            <w:pPr>
              <w:pStyle w:val="Normal"/>
              <w:spacing w:before="0" w:after="200"/>
              <w:ind w:right="-339" w:hanging="0"/>
              <w:rPr>
                <w:rFonts w:ascii="Times New Roman" w:hAnsi="Times New Roman" w:eastAsia="Times New Roman" w:cs="Times New Roman"/>
                <w:sz w:val="28"/>
                <w:szCs w:val="28"/>
              </w:rPr>
            </w:pPr>
            <w:r>
              <w:rPr>
                <w:rStyle w:val="StrongEmphasis"/>
                <w:rFonts w:eastAsia="Times New Roman" w:cs="Times New Roman" w:ascii="Times New Roman" w:hAnsi="Times New Roman"/>
                <w:b w:val="false"/>
                <w:sz w:val="28"/>
                <w:szCs w:val="28"/>
              </w:rPr>
              <w:t xml:space="preserve">к решению Совета депутатов                                          муниципального образования                                                  «Каргинское сельское поселение» </w:t>
            </w:r>
            <w:r>
              <w:rPr>
                <w:rStyle w:val="StrongEmphasis"/>
                <w:rFonts w:eastAsia="Times New Roman" w:cs="Times New Roman" w:ascii="Times New Roman" w:hAnsi="Times New Roman"/>
                <w:b w:val="false"/>
                <w:sz w:val="16"/>
                <w:szCs w:val="16"/>
              </w:rPr>
              <w:t xml:space="preserve">                                                                </w:t>
            </w:r>
            <w:r>
              <w:rPr>
                <w:rStyle w:val="StrongEmphasis"/>
                <w:rFonts w:eastAsia="Times New Roman" w:cs="Times New Roman" w:ascii="Times New Roman" w:hAnsi="Times New Roman"/>
                <w:b w:val="false"/>
                <w:sz w:val="28"/>
                <w:szCs w:val="28"/>
              </w:rPr>
              <w:t xml:space="preserve">                            от 09 июня 2017 г.  №74/174</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120"/>
        <w:contextualSpacing/>
        <w:jc w:val="center"/>
        <w:rPr/>
      </w:pPr>
      <w:r>
        <w:rPr>
          <w:rFonts w:cs="Times New Roman" w:ascii="Times New Roman" w:hAnsi="Times New Roman"/>
          <w:b/>
          <w:sz w:val="28"/>
          <w:szCs w:val="28"/>
        </w:rPr>
        <w:t xml:space="preserve">благоустройства территории муниципального образования </w:t>
      </w:r>
      <w:r>
        <w:rPr>
          <w:rFonts w:cs="Times New Roman" w:ascii="Times New Roman" w:hAnsi="Times New Roman"/>
          <w:b/>
          <w:sz w:val="28"/>
          <w:szCs w:val="28"/>
          <w:shd w:fill="FFFFFF" w:val="clear"/>
        </w:rPr>
        <w:t xml:space="preserve">«Каргинское сельское поселение» Вешкаймского </w:t>
      </w:r>
      <w:r>
        <w:rPr>
          <w:rFonts w:cs="Times New Roman" w:ascii="Times New Roman" w:hAnsi="Times New Roman"/>
          <w:b/>
          <w:sz w:val="28"/>
          <w:szCs w:val="28"/>
        </w:rPr>
        <w:t>района Ульяновской области</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Настоящие Правила благоустройства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shd w:fill="FFFFFF" w:val="clear"/>
        </w:rPr>
        <w:t xml:space="preserve">«Каргинское сельское поселение» Вешкаймского </w:t>
      </w:r>
      <w:r>
        <w:rPr>
          <w:rFonts w:cs="Times New Roman" w:ascii="Times New Roman" w:hAnsi="Times New Roman"/>
          <w:sz w:val="28"/>
          <w:szCs w:val="28"/>
        </w:rPr>
        <w:t>района Ульяновской области</w:t>
      </w:r>
      <w:r>
        <w:rPr>
          <w:sz w:val="28"/>
          <w:szCs w:val="28"/>
        </w:rPr>
        <w:t xml:space="preserve"> </w:t>
      </w:r>
      <w:r>
        <w:rPr>
          <w:rFonts w:eastAsia="Times New Roman" w:cs="Times New Roman" w:ascii="Times New Roman" w:hAnsi="Times New Roman"/>
          <w:sz w:val="28"/>
          <w:szCs w:val="28"/>
          <w:lang w:eastAsia="ru-RU"/>
        </w:rPr>
        <w:t xml:space="preserve">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й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shd w:fill="FFFFFF" w:val="clear"/>
        </w:rPr>
        <w:t xml:space="preserve">«Каргинское сельское поселение» Вешкаймского </w:t>
      </w:r>
      <w:r>
        <w:rPr>
          <w:rFonts w:cs="Times New Roman" w:ascii="Times New Roman" w:hAnsi="Times New Roman"/>
          <w:sz w:val="28"/>
          <w:szCs w:val="28"/>
        </w:rPr>
        <w:t xml:space="preserve">района Ульяновской области </w:t>
      </w:r>
      <w:r>
        <w:rPr>
          <w:rFonts w:eastAsia="Times New Roman" w:cs="Times New Roman" w:ascii="Times New Roman" w:hAnsi="Times New Roman"/>
          <w:sz w:val="28"/>
          <w:szCs w:val="28"/>
          <w:lang w:eastAsia="ru-RU"/>
        </w:rPr>
        <w:t xml:space="preserve">(далее – поселение) и устанавливают: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треб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еречень работ по благоустройству и периодичность их выполне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порядок организации благоустройства территорий посел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ветственность за нарушение правил благоустройства на территорий   поселений.</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йствие настоящих Правил не распространяется на организацию           и проведение земляных, строительных, реконструкционных или иных работ              на объектах культурного наследия.</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дачи настоящих Правил:</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1) обеспечение содержания объектов благоустройства на территории поселения;</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 обеспечение доступности мест общественного пользования                           на территории поселения;</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 обеспечение сохранности внешнего архитектурно-художественного облика территории поселения;</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4) обеспечение сохранности объектов благоустройства, расположенных на территории поселения;</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 обеспечение комфортного и безопасного проживания граждан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равила обязательны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Для целей настоящих Правил используются следующие термины и опреде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ъекты благоустройства – территории общего пользования,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другие подобные объекты), малые архитектурные формы, устройства художественно-архитектурной подсветки фасадов зданий (строений, сооружений) в тёмное время суток, элементы «водного фасада» (фонтаны, открытые бассейны, родники, источники, каскады и другие подобные объекты), рекламные конструкции и объекты, системы навигации (информационные стенды, указатели и другие подобные объекты), общественные кладбища, включая воинские участки общественных кладбищ, и иные подобные объ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бункер-накопитель – стандартная ёмкость для сбора отходов объёмом более 2 кубических метр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контейнер – стандартная ёмкость для сбора отходов объёмом                         до 2 куб.м. включительн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урна – стандартная ёмкость для сбора отходов объёмом                                до 0,5 куб.м. включительн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контейнерная площадка – специально оборудованная или отведённая площадка (участок территории) для сбора и временного хранения отходов                    с установкой необходимого количества контейнеров и бункеров-накопи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земельно-почвенный покров – территория (земельный участок)                           с зелёными насаждениями – как с образованными (произрастающими) естественным образом, так и без их образования (произрастания), отделяемая от проезжей и пешеходной частей бордюром или разделительной полосой. Земельно-почвенный покров является потенциальным фондом для создания различного типа газонов и иных посадок, самостоятельным ландшафтным объектом благоустройства. Земельно-почвенный покров не предназначен для стоянки и проезда любых транспортных средст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повреждение зелё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а также загрязнение почвы на озеленённых территориях вредными для растений веществами, не влекущее прекращение роста зелёного насаж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уничтожение зелёных насаждений – вырубка (снос), повреждение или выкапывание зелёных насаждений, которые повлекли прекращение их роста, гибель или утрату;</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компенсационное озеленение – воспроизводство зелёных насаждений взамен уничтоженных и (или) повреждённ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газон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поверхность покрыта травянистой и (или) древесно-кустарниковой растительностью либо предназначена для озелен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зелё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проезды – подъезды транспортных средств и пешеходные подходы                    к зданиям и другим объектам застройки внутри районов, микрорайонов (квартал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твёрдое покрытие – дорожное покрытие в составе дорожных одежд капитального, облегчённого и переходного типов, монолитное или сборное, выполняемое из асфальтобетона, цементобетона, природного камня и других подобных материал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земляные рабо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производство работ, связанных со вскрытием грунта (вертикальная разработка грунта на глубину более 30 см), асфальтового покрытия, возведением насыпи, за исключением пахотных рабо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фасад здания – наружная сторона здания или сооруж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объекты (средства) наружного освещения – осветительные приборы наружного освещения (светильники, прожекторы, архитектурно-художественная подсветка), установленные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территория хозяйствующего субъекта – земельный участок, находящийся в собственности, владении или пользовании хозяйствующего субъект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придомовая территория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борка территорий – вид деятельности, связанный со сбором, вывозом                   в специально отведё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тведённая территория – часть территории поселения, предоставленная в установленном порядке юридическим лицам, в том числе индивидуальным предпринимателям и физическим лицам на праве собственности, аренды, ином праве пользов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илегающая территория – территория, необходимая в соответствии с земельным и градостроительным законодательством для эксплуатации зданий, строений, сооружений, в том числе жилых зданий, иных объектов, непосредственно примыкающая по периметру к указанным объекта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лотковая зона – территория проезжей части автомобильной дороги вдоль бордюрного камня шириной 0,5 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65"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щие треб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держанию жилищного фонда предъявляются требования в соответствии с Правилами и нормами технической эксплуатации жилищного фонда, утверждё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или арендаторами зданий, строений                                 и сооружений, индивидуальных жилых домов, обязаны обеспечить                        своевременное производство работ по реставрации, ремонту и покраске                    фасадов зданий и сооружений и их отдельных элементов, заборов, ограждений с фасадной части, индивидуальных жилых домов, а также содержать в чистоте и исправном состоянии входы, цоколи, витрины, витражи, вывески, рекламные щиты и освещение витрин в вечернее врем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Работы по реставрации, ремонту фасадов объектов капитального строительства и их отдельных элементов должны производиться                               по согласованию с администрацией муниципального образования «Каргинское сельское поселение» (далее – администрация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Ремонт фасадов объектов капитального строительства производится на основании паспортов отделки фасадов, согласованных с администрацией поселения.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предусматривать многовариантность цветовой наружной отделки зданий, сооружений, элементов благоустрой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Изменения фасадов объектов капитального строительства, связанные                 с ликвидацией или изменением отдельных деталей, а также устройство новых          и реконструкция существующих оконных и дверных проёмов производятся              по согласованию с администрацией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прещается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администрацией посе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зданиях в соответствии с установленным порядком нумерации домов должны быть вывешены таблички с номерами домов определённого образца, согласованного с администрацией посел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ели наименования улиц, номеров домов должны содержаться собственниками зданий в чистоте и технически исправном состоян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аниях, находящихся на пересечении улиц, должны быть установлены указатели с названием улиц и номерами дом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ые на фасадах нежилых зданий информационные таблички, указатели, памятные доски должны поддерживаться в чистоте, исправном состоянии и освещаться в тёмное время суток.</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табличек и указателей и их содержание осуществляются собственником или балансодержателем зд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ы, цоколи, витрины, вывески, средства размещения информации должны содержаться в чистоте и исправном состоян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ходах в здания необходимо предусматривать организацию площадок с твёрдыми видами покрытия, скамьями, урнами и различными приёмами озеле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ённые на стене металлические элементы необходимо регулярно окрашивать, защищать от корроз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ины, расположенные на внешних поверхностях зданий, строений, сооружений, должны быть просматриваемыми, очищены от грязи и отход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щение витрин должно производиться ежедневно с наступлением тёмного времени суток и прекращаться не ранее времени отключения уличного осве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освещение и санитарное содержание витрин, окон                  и витражей осуществляются собственниками и (или) пользователями зд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ксплуатации фасадов зданий, сооружений не допуск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наличие очагов коррозии и т.п.;</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ем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азрушение (отсутствие, загрязнение) ограждений парапетов, балконов, пандусов и т.п.;</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тделка и окрашивание фасада и его элементов материалами, отличающимися по цвету от имеющегося данного здания, соору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частичная окраска фаса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оизвольное изменение цветового решения, рисунка, толщины переплё</w:t>
      </w:r>
      <w:bookmarkStart w:id="0" w:name="_GoBack"/>
      <w:bookmarkEnd w:id="0"/>
      <w:r>
        <w:rPr>
          <w:rFonts w:eastAsia="Times New Roman" w:cs="Times New Roman" w:ascii="Times New Roman" w:hAnsi="Times New Roman"/>
          <w:sz w:val="28"/>
          <w:szCs w:val="28"/>
          <w:lang w:eastAsia="ru-RU"/>
        </w:rPr>
        <w:t>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личие надписей, рисунков, объявлений, плакатов и иной информационно-печатной продук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алые архитектурные фор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архитектурные формы должны находиться в исправном состоянии, ежегодно промываться и окрашивать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 организации обязаны содержать принадлежащие им на праве собственности, ином вещном праве или по другим основаниям, предусмотренным законодательством Российской Федерации, малые архитектурные формы, производить их ремонт и окраску в соответствии с техническими регламентами, стандартами, обязательными нормами и правилам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троительство и установка устройств для оформления мобильного и вертикального озеленения малых архитектурных форм на территории поселения в местах общего пользования допускается только по согласованию               с администрацией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ая установка малых архитектурных форм не допускается.</w:t>
      </w:r>
    </w:p>
    <w:p>
      <w:pPr>
        <w:pStyle w:val="Normal"/>
        <w:widowControl w:val="false"/>
        <w:tabs>
          <w:tab w:val="clear" w:pos="708"/>
          <w:tab w:val="left" w:pos="127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атериалы: дерево, естественный камень, кирпич, металл, пластик и т.п.</w:t>
      </w:r>
    </w:p>
    <w:p>
      <w:pPr>
        <w:pStyle w:val="Normal"/>
        <w:widowControl w:val="false"/>
        <w:tabs>
          <w:tab w:val="clear" w:pos="708"/>
          <w:tab w:val="left" w:pos="127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3"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екапитальные нестационарные сооруж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питальные нестационарные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угие подобные сооружения), размещаемые                    на территориях пешеходных зон, в парках, садах, на бульварах, должны устанавливаться на твёрдые виды покрытия, иметь осветительное оборудование, урны и контейнеры, оборудоваться туалетными кабинами (при отсутствии общественных туалетов в зоне доступности 50 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екапитальных нестационарных сооружений на территории посел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аска некапитальных сооружений должна производиться не реже одного раза в год, ремонт – по мере необходим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Фонтан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фонтанов и график их обслуживания определяются собственниками фонтан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работы фонтана очистка водной поверхности от отходов производится ежедневно.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обязаны содержать фонтаны в чистоте, в том числе                       в период их отклю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содержание в исправности и чистоте фонтанов                     и обеспечение их безопасности возлагается на собственников фонтан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гровое оборудовани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оборудование должно быть предназначено для различны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оборудование в виде физкультурных снарядов и тренажёров должно иметь специально обработанную поверхность, исключающую получение травм (отсутствие трещин, сколов и т.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грового оборудования проектируется с учё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вещение территорий посел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ённых пунктах поселения освещаются в тёмное время суток по расписанию, утверждённому администрацией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указанных объектов или уполномоченные собственниками объектов лица обязаны организовать освещение указанных объ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щение территории поселения осуществляется энергоснабжающими организациями независимо от их организационно-правовых форм по договорам с физическими и юридическими лицами, являющимися собственниками отведённых им в установленном порядке земельных участ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эксплуатация, текущий и капитальный ремонт сетей наружного освещения улиц осуществляются физическими или юридическими лицами на основании договоров, заключённых с уполномоченным органом               в пределах денежных средств, предусмотренных на эти цели в бюджете посе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овка указателей с наименованиями улиц и номерами домов осуществляется в порядке, установленном правовым актом администрации поселения.</w:t>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лощадки для выгула домашних животных</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лощадки для выгула домашних животных должны размещаться                    на территориях общего пользования поселения, свободных от искусственно посаженных зелёных насаждений, за пределами зон санитарной охраны источников питьевого водоснабж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тояние от границы площадки для выгула домашних животных                  до окон жилых и общественных зданий должно быть не менее 25 м.,                       а от участков образовательных учреждений, спортивных площадок, площадок отдыха – не менее 40 м.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площадки для выгула домашних животных должно иметь выровненную поверхность,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лощадки для выгула домашних животных должен быть предусмотр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а для выгула домашних животных осуществляется забором (металлической сеткой) высотой не менее 2 м. Расстояние между элементами            и секциями ограждения, его нижним краем и землёй не должно позволять животному покидать площадку или нанести себе травм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72"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бъекты художественного оформления территории</w:t>
      </w:r>
    </w:p>
    <w:p>
      <w:pPr>
        <w:pStyle w:val="Normal"/>
        <w:widowControl w:val="false"/>
        <w:tabs>
          <w:tab w:val="clear" w:pos="708"/>
          <w:tab w:val="left" w:pos="1072"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художественного оформления территории (панно, щитовые установки, электронные табло, экраны, вывески, витрины, кронштейны, маркизы, штендеры, перетяжки и т.п.) должны содержаться в чистоте их собственниками.</w:t>
      </w:r>
    </w:p>
    <w:p>
      <w:pPr>
        <w:pStyle w:val="Normal"/>
        <w:widowControl w:val="false"/>
        <w:tabs>
          <w:tab w:val="clear" w:pos="708"/>
          <w:tab w:val="left" w:pos="1072"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художественного оформления территории:</w:t>
      </w:r>
    </w:p>
    <w:p>
      <w:pPr>
        <w:pStyle w:val="Normal"/>
        <w:widowControl w:val="false"/>
        <w:tabs>
          <w:tab w:val="clear" w:pos="708"/>
          <w:tab w:val="left" w:pos="1072"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могут размещаться ниже 5 м над полосой движения;</w:t>
      </w:r>
    </w:p>
    <w:p>
      <w:pPr>
        <w:pStyle w:val="Normal"/>
        <w:widowControl w:val="false"/>
        <w:tabs>
          <w:tab w:val="clear" w:pos="708"/>
          <w:tab w:val="left" w:pos="1072"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могут размещаться сбоку от дорог, не имеющих бордюрного камня, ближе 3 м от бровки земляного полотна дороги;</w:t>
      </w:r>
    </w:p>
    <w:p>
      <w:pPr>
        <w:pStyle w:val="Normal"/>
        <w:widowControl w:val="false"/>
        <w:tabs>
          <w:tab w:val="clear" w:pos="708"/>
          <w:tab w:val="left" w:pos="1072"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должны создавать помех для прохода пешеходов                                           и механизированной уборки улиц и тротуаров.</w:t>
      </w:r>
    </w:p>
    <w:p>
      <w:pPr>
        <w:pStyle w:val="Normal"/>
        <w:widowControl w:val="false"/>
        <w:tabs>
          <w:tab w:val="clear" w:pos="708"/>
          <w:tab w:val="left" w:pos="1072"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близи жилых помещений.</w:t>
      </w:r>
    </w:p>
    <w:p>
      <w:pPr>
        <w:pStyle w:val="Normal"/>
        <w:widowControl w:val="false"/>
        <w:tabs>
          <w:tab w:val="clear" w:pos="708"/>
          <w:tab w:val="left" w:pos="1072"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ются наклеивание и развешивание на зданиях, ограждениях, остановочных павильонах, опорах освещения, деревьях объявлений и других информационных сообщ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ение самовольно размещённых объявлений и других информационных сообщений, надписей и изображений с объектов (фасадов зданий и сооружений, магазинов, опор контактной сети и наружного освещения и других) осуществляется собственниками указанных объек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Размещение и демонтаж праздничного оформления территории поселения производятся в сроки, установленные администрацией посел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Архитектурно-художественное освещ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территории поселения  для формирования художественно выразительной визуальной среды в тё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порядке концепцией и проектной документ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тектурно-художественное освещение осуществляется стационарными или временными установками освещения объектов, путё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Содержание средств размещения </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и, рекламных конструк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и средства размещения информации, установленн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ондиционеры и антен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tabs>
          <w:tab w:val="clear" w:pos="708"/>
          <w:tab w:val="left" w:pos="367" w:leader="none"/>
        </w:tabs>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7" w:leader="none"/>
        </w:tabs>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Наземные части сооружений и коммуник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на балансе которых находятся инженерные сети и сооружения, линейные сооружения и коммуник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ют надлежащее состояние и содержание инженерных сетей и сооружений, линейных сооружений и коммуник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ют необходимые меры для недопущения наличия открытых             и (или) разрушенных труб, тепловых камер, колодцев, люков, решёток дождеприёмных колодцев, траншей подземных инженерных сет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ринимают необходимые меры по недопущению</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отсутствие наружной изоляции наземных линий теплосети, газо-, топлив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е инженерные коммуникации (тепловые сети, газопроводы, электросети, горячее водоснабжение и другие) должны находиться в исправном состоянии, а прилегающая к ним территория содержаться в чисто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овреждение наземных частей смотровых                                   и дождеприёмных колодцев, линий теплотрасс, газо-, топливо-, водопроводов, линий электропередач и их изоляции, иных наземных частей линейных сооружений и коммуникац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ются отсутствие, загрязнение или неокрашенное состояние ограждений, люков смотровых и дождеприёмных колодцев, отсутствие наружной изоляции наземных линий теплосети, газо-, топлив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допроводные сооружения, принадлежащие юридическим лицам, обслуживаются структурными подразделениями организаций, их эксплуатирующими. Извлечение осадков из смотровых и дождеприёмных колодцев производится хозяйствующими субъектами, эксплуатирующими указанные сооруже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работ по благоустройству и периодичность их выполнения</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Уборка территорий посел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1. Физические и юридические лица независимо от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иным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Организация уборки иных территорий осуществляется администрацией поселения в соответствии с установленными полномочиями по договору с лицами, на которых возложены полномочия                по уборке территории (далее – специализированная организация по уборке),              в пределах средств, предусмотренных на эти цели в бюджете посе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2. Собственники и иные пользователи наземных частей сооружений, наружных инженерных сетей обязаны содержать охранную зону и прилегающую к ним территорию в чистот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1.3. На территории поселения запрещается накапливать и размещать отходы в несанкционированных места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ца, разместившие отходы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лучае невозможности установления лиц, разместивших отходы на несанкционированных свалках, удаление отходов, а при необходимости рекультивация территорий свалок производятся за счёт лиц, обязанных обеспечивать содержание отведённой и прилегающей территории в соответствии с подпунктом 3.1.1 настоящего подраздел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5. Для предотвращения засорения улиц, площадей, скверов и других общественных мест отходами лица, ответственные за уборку соответствующих территорий согласно подпункту 3.1.1 настоящего подраздела, обязаны устанавливать специально предназначенные для сбора отходов ёмкости малого размера (урны, ба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1.6. Уборка территории поселения на магистралях и улицах с интенсивным движением транспорта проводится в ночное время с 23 часов до 07 часов, а в случае обстоятельств непреодолимой силы (чрезвычайные ситуации, стихийные бедствия) - круглосуточн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борка придомовых территорий, мест массового пребывания людей  производится в течение рабочего дн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7. Вывоз скола асфальта при проведении дорожно-ремонтных работ производится организациями, проводящими работы: на главных магистралях поселения – незамедлительно (в ходе работ), на остальных улицах и во дворах – в течение суток.</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8.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воз отходов от сноса (обрезки) зелёных насаждений с территорий вдоль основных улиц и магистралей производится в течение рабочего дня, с улиц второстепенного значения и придомовых территорий в течение суток.</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и, оставшиеся после сноса зелёных насаждений, удаляются в течение семи суток на основных улицах и магистралях поселений и в течение десяти суток – на улицах второстепенного значения и придомовых территория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авшие деревья удаляются собственником (пользователем) отведё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допускается складирование спила, упавших деревьев, веток, опавшей листвы и смёта на площадках для сбора и временного хранения твё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9. Работы по содержанию объектов благоустройства включаю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ежедневный осмотр всех элементов благоустройства,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исправление повреждений отдельных элементов благоустройства при необходимост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мероприятия по уходу за деревьями и кустарниками, газонами, цветниками (полив, стрижка газонов и т.д.) по установленным норматива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ёх раз в сезон);</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ётом технического и эстетического состояния данных объектов, но не реже одного раза в год;</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очистку контейнеров, урн по мере накопления мусора, их мойку и дезинфекцию один раз в месяц (в тё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ежедневную уборку территории (мойку,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сбор и вывоз отходов по планово-регулярной системе согласно утверждённым графика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10. Работы по ремонту (текущему, капитальному) объектов благоустройства включа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восстановление и замену покрытий дорог, проездов, тротуаров и их конструктивных элементов по мере необходимост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установку, замену, восстановление малых архитектурных форм и их отдельных элементов по мере необходимост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текущий ремонт зелёных насаждений по мере необходимост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лечение ран при необходимост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Требования </w:t>
      </w:r>
      <w:r>
        <w:rPr>
          <w:rFonts w:eastAsia="Times New Roman" w:cs="Times New Roman" w:ascii="Times New Roman" w:hAnsi="Times New Roman"/>
          <w:sz w:val="28"/>
          <w:szCs w:val="28"/>
          <w:lang w:eastAsia="ru-RU"/>
        </w:rPr>
        <w:t>к строительному производству, организации строительных работ и отдельным видам строительных работ,</w:t>
      </w:r>
      <w:r>
        <w:rPr>
          <w:rFonts w:eastAsia="Times New Roman" w:cs="Arial" w:ascii="Arial" w:hAnsi="Arial"/>
          <w:sz w:val="20"/>
          <w:szCs w:val="20"/>
          <w:lang w:eastAsia="ru-RU"/>
        </w:rPr>
        <w:t xml:space="preserve"> </w:t>
      </w:r>
      <w:r>
        <w:rPr>
          <w:rFonts w:eastAsia="Times New Roman" w:cs="Times New Roman" w:ascii="Times New Roman" w:hAnsi="Times New Roman"/>
          <w:bCs/>
          <w:sz w:val="28"/>
          <w:szCs w:val="28"/>
          <w:lang w:eastAsia="ru-RU"/>
        </w:rPr>
        <w:t xml:space="preserve">предъявляются в соответствии с </w:t>
      </w:r>
      <w:r>
        <w:rPr>
          <w:rFonts w:eastAsia="Times New Roman" w:cs="Times New Roman" w:ascii="Times New Roman" w:hAnsi="Times New Roman"/>
          <w:sz w:val="28"/>
          <w:szCs w:val="28"/>
          <w:lang w:eastAsia="ru-RU"/>
        </w:rPr>
        <w:t>Санитарно-эпидемиологическими правилами и нормативами (СанПиН 2.2.3.1384-03) утверждёнными</w:t>
      </w:r>
      <w:r>
        <w:rPr>
          <w:rFonts w:eastAsia="Times New Roman" w:cs="Times New Roman" w:ascii="Times New Roman" w:hAnsi="Times New Roman"/>
          <w:bCs/>
          <w:sz w:val="28"/>
          <w:szCs w:val="28"/>
          <w:lang w:eastAsia="ru-RU"/>
        </w:rPr>
        <w:t xml:space="preserve"> п</w:t>
      </w:r>
      <w:r>
        <w:rPr>
          <w:rFonts w:eastAsia="Times New Roman" w:cs="Times New Roman" w:ascii="Times New Roman" w:hAnsi="Times New Roman"/>
          <w:sz w:val="28"/>
          <w:szCs w:val="28"/>
          <w:lang w:eastAsia="ru-RU"/>
        </w:rPr>
        <w:t>остановлением Главного государственного санитарного врача России от 11.06.2003 № 141.</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11. Работы по созданию новых объектов благоустройства включа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ё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ённой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мероприятия по созданию объектов наружного освещения и художественно-светового оформления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работы, связанные с разработкой грунта, временным нарушением благоустройства территории поселения, которые производятся в соответствии с требованиями нормативных правовых актов, регламентирующих выполнение строительных и ремонтных работ, после уведомления администрации посе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12. Работы по содержанию и уборке придомовых территорий проводятся в объё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ётом утверждённой собственниками помещений    в многоквартирных домах периодичности оказания услуг и выполнения рабо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1.13.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ённой приказом Министерства транспорта России</w:t>
      </w:r>
      <w:r>
        <w:rPr>
          <w:rFonts w:eastAsia="Times New Roman" w:cs="Times New Roman" w:ascii="Times New Roman" w:hAnsi="Times New Roman"/>
          <w:sz w:val="28"/>
          <w:szCs w:val="28"/>
          <w:lang w:eastAsia="ru-RU"/>
        </w:rPr>
        <w:t xml:space="preserve"> от 16.11.2012     № 402</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1.14. Администрация поселения привлекает граждан к выполнению                  на добровольной основе работ по уборке, благоустройству и озеленению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ивлечение граждан к выполнению работ по уборке, благоустройству             и озеленению территории поселения осуществляется на основании правового акта администрации поселения.</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bCs/>
          <w:sz w:val="28"/>
          <w:szCs w:val="28"/>
          <w:lang w:eastAsia="ru-RU"/>
        </w:rPr>
        <w:t>3.2. Уборка территорий поселения в зимний период</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1. В соответствии с климатическими условиями период зимней уборки территории поселения устанавливается с 15 октября по 15 апреля включитель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зависимости от погодных условий указанный период может быть сокращён или продлён по решению администрации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Зимняя уборка предусматривает работы по удалению снега                        и снежно-ледяных образований. Эти работы должны производиться утром                до начала движения общественного транспорта и по мере необходимости                     в течение д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Укладка свежевыпавшего снега в валы и кучи разрешается на улицах, площадях, набережных, бульварах и скверах с обязательной последующей вывозко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Удаление снега осуществляется путём его подметания, сгребания, погрузки и вывоза в места, определённые органом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К первоочередным мероприятиям зимней уборки проезжей части автомобильных дорог местного значения, улиц, тротуаров относя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обработка проезжей части дорог противогололёдными материал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сгребание и подметание снег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формирование снежного вала для последующего вывоз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выполнение разрывов в валах снега на перекрёстках, у остановок пассажирского транспорта, подъездов зданий, выездов из дворов и т.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К мероприятиям второй очереди относя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удаление снега (выво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зачистка дорожных лотков после удаления снег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скалывание льда и удаление снежно-ледяных образ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Требования к эксплуатационному состоянию автомобильных дорог, улиц и дорог поселений, применяются в соответствии с Государственным стандартом Российской Федерации утверждённому постановлением </w:t>
      </w:r>
      <w:r>
        <w:rPr>
          <w:rFonts w:eastAsia="Times New Roman" w:cs="Times New Roman" w:ascii="Times New Roman" w:hAnsi="Times New Roman"/>
          <w:color w:val="000000"/>
          <w:sz w:val="28"/>
          <w:szCs w:val="28"/>
          <w:shd w:fill="FFFFFF" w:val="clear"/>
          <w:lang w:eastAsia="ru-RU"/>
        </w:rPr>
        <w:t>Государственного комитета Российской Федерации  по техническому регулированию и метрологии</w:t>
      </w:r>
      <w:r>
        <w:rPr>
          <w:rFonts w:eastAsia="Times New Roman" w:cs="Arial" w:ascii="Verdana" w:hAnsi="Verdana"/>
          <w:color w:val="000000"/>
          <w:sz w:val="18"/>
          <w:szCs w:val="18"/>
          <w:shd w:fill="FFFFFF" w:val="clear"/>
          <w:lang w:eastAsia="ru-RU"/>
        </w:rPr>
        <w:t xml:space="preserve"> </w:t>
      </w:r>
      <w:r>
        <w:rPr>
          <w:rFonts w:eastAsia="Times New Roman" w:cs="Times New Roman" w:ascii="Times New Roman" w:hAnsi="Times New Roman"/>
          <w:sz w:val="28"/>
          <w:szCs w:val="28"/>
          <w:lang w:eastAsia="ru-RU"/>
        </w:rPr>
        <w:t>от 11.10.1993 года № 221 (далее - ГОСТ Р 50597-93).</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Обработка дорожных покрытий противогололёдными материалами производится в соответствии с Методическими рекомендациями по защите и очистке автомобильных дорог от снега, утверждёнными распоряжением Федерального дорожного агентства Министерства транспорта Российской Федерации от 01.02.2008 № 44-Р «Об</w:t>
      </w:r>
      <w:r>
        <w:rPr>
          <w:rFonts w:eastAsia="Times New Roman" w:cs="Times New Roman" w:ascii="Times New Roman" w:hAnsi="Times New Roman"/>
          <w:bCs/>
          <w:color w:val="000000"/>
          <w:kern w:val="2"/>
          <w:sz w:val="28"/>
          <w:szCs w:val="28"/>
          <w:lang w:eastAsia="ru-RU"/>
        </w:rPr>
        <w:t xml:space="preserve"> издании и применении ОДМ «Методические рекомендации по защите и очистке автомобильных дорог от снег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8. Наледь на тротуарах и проезжей части дорог, образовавшаяся                  в результате аварий на уличных инженерных сетях, скалывается и убирается организациями, в ведомстве которых находятся тротуары и проезжие части дорог. Сколотый лёд вывозится в места складирования снега, определённые администрацией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Технологическая операция подметания снега предусматривает выполнение следующих требова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механизированное подметание проезжей части должно начинаться при высоте рыхлой снежной массы на дорожном полотне более 3 с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при длительном снегопаде циклы механизированного подметания проезжей части осуществляются постоян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при непрекращающемся снегопаде в течение суток должна быть обеспечена постоянная работа уборочных машин на улиц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после завершения механизированного подметания проезжая часть очищается от снежных накатов и налед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ая операция формирования снежных валов состоит в том, что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Технологическая операция вывоза снега и зачистки лотков предусматривает вывоз снега с улиц и проездов в два этап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первоочередной (выборочный) вывоз снега от остановок общественного транспорта, наземных пешеходных переходов, с мостов и путепроводов, мест массового посещения населения (административных зданий, рынков, гостиниц, вокзалов и т.д.), въездов на территорию лечебных учреждений и других социально важных объектов осуществляется в течение 24 часов после окончания снегопа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окончательный (сплошной) вывоз снега производится по окончании первоочередного вывоза в соответствии с графиком очерёд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Снег, очищаемый с дворовых территорий и внутриквартальных проездов, складируется на указанных территориях таким образом, чтобы были обеспечены проезд транспорта, движение пешеходов и сохранность зелёных наса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3. После формирования снежного вала немедленно производятся следующие рабо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истка проходов в валах на пешеходных переходах шириной не менее 2 м. и в количестве, достаточном для прохода пешехо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истка или погрузка снежного вала на остановках на ширину не менее длины одного транспортного средства, а на пешеходных дорожках – на ширину перехо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истка или погрузка снежного вала на перекрёстках и въездах                     во дво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 Погрузка и вывоз снега начинаются после формирования снежного вала. Очерёдность вывоза снега с уличных магистралей определяется категорией улиц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5. Выполнение зимних уборочных работ по очистке тротуаров                  во время снегопада (сдвижка и подметание снега) осуществляется                                 с периодичностью, указанной в таблице 1.</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 </w:t>
      </w:r>
    </w:p>
    <w:tbl>
      <w:tblPr>
        <w:tblW w:w="5000" w:type="pct"/>
        <w:jc w:val="left"/>
        <w:tblInd w:w="-32" w:type="dxa"/>
        <w:tblLayout w:type="fixed"/>
        <w:tblCellMar>
          <w:top w:w="0" w:type="dxa"/>
          <w:left w:w="30" w:type="dxa"/>
          <w:bottom w:w="0" w:type="dxa"/>
          <w:right w:w="30" w:type="dxa"/>
        </w:tblCellMar>
      </w:tblPr>
      <w:tblGrid>
        <w:gridCol w:w="2126"/>
        <w:gridCol w:w="3510"/>
        <w:gridCol w:w="4002"/>
      </w:tblGrid>
      <w:tr>
        <w:trPr/>
        <w:tc>
          <w:tcPr>
            <w:tcW w:w="2126" w:type="dxa"/>
            <w:vMerge w:val="restart"/>
            <w:tcBorders>
              <w:top w:val="single" w:sz="2" w:space="0" w:color="000000"/>
              <w:left w:val="single" w:sz="2" w:space="0" w:color="000000"/>
              <w:right w:val="single" w:sz="2"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туара</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ность, часов, </w: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температуре воздуха градусов по Цельсию</w:t>
            </w:r>
          </w:p>
        </w:tc>
      </w:tr>
      <w:tr>
        <w:trPr/>
        <w:tc>
          <w:tcPr>
            <w:tcW w:w="2126" w:type="dxa"/>
            <w:vMerge w:val="continue"/>
            <w:tcBorders>
              <w:top w:val="single" w:sz="2" w:space="0" w:color="000000"/>
              <w:left w:val="single" w:sz="2" w:space="0" w:color="000000"/>
              <w:right w:val="single" w:sz="2" w:space="0" w:color="000000"/>
            </w:tcBorders>
            <w:vAlign w:val="center"/>
          </w:tcPr>
          <w:p>
            <w:pPr>
              <w:pStyle w:val="Normal"/>
              <w:suppressAutoHyphens w:val="true"/>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 2°С</w:t>
            </w:r>
          </w:p>
        </w:tc>
        <w:tc>
          <w:tcPr>
            <w:tcW w:w="400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 2°С</w:t>
            </w:r>
          </w:p>
        </w:tc>
      </w:tr>
      <w:tr>
        <w:trPr/>
        <w:tc>
          <w:tcPr>
            <w:tcW w:w="2126" w:type="dxa"/>
            <w:tcBorders>
              <w:top w:val="single" w:sz="2" w:space="0" w:color="000000"/>
              <w:left w:val="single" w:sz="2" w:space="0" w:color="000000"/>
              <w:right w:val="single" w:sz="2"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10" w:type="dxa"/>
            <w:tcBorders>
              <w:top w:val="single" w:sz="2" w:space="0" w:color="000000"/>
              <w:left w:val="single" w:sz="2" w:space="0" w:color="000000"/>
              <w:right w:val="single" w:sz="2" w:space="0" w:color="000000"/>
            </w:tcBorders>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3 часа</w:t>
            </w:r>
          </w:p>
        </w:tc>
        <w:tc>
          <w:tcPr>
            <w:tcW w:w="4002" w:type="dxa"/>
            <w:tcBorders>
              <w:top w:val="single" w:sz="2" w:space="0" w:color="000000"/>
              <w:left w:val="single" w:sz="2" w:space="0" w:color="000000"/>
              <w:right w:val="single" w:sz="2" w:space="0" w:color="000000"/>
            </w:tcBorders>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1,5 часа</w:t>
            </w:r>
          </w:p>
        </w:tc>
      </w:tr>
      <w:tr>
        <w:trPr/>
        <w:tc>
          <w:tcPr>
            <w:tcW w:w="2126" w:type="dxa"/>
            <w:tcBorders>
              <w:left w:val="single" w:sz="2" w:space="0" w:color="000000"/>
              <w:right w:val="single" w:sz="2"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10" w:type="dxa"/>
            <w:tcBorders>
              <w:left w:val="single" w:sz="2" w:space="0" w:color="000000"/>
              <w:right w:val="single" w:sz="2" w:space="0" w:color="000000"/>
            </w:tcBorders>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2 часа</w:t>
            </w:r>
          </w:p>
        </w:tc>
        <w:tc>
          <w:tcPr>
            <w:tcW w:w="4002" w:type="dxa"/>
            <w:tcBorders>
              <w:left w:val="single" w:sz="2" w:space="0" w:color="000000"/>
              <w:right w:val="single" w:sz="2" w:space="0" w:color="000000"/>
            </w:tcBorders>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1 час</w:t>
            </w:r>
          </w:p>
        </w:tc>
      </w:tr>
      <w:tr>
        <w:trPr/>
        <w:tc>
          <w:tcPr>
            <w:tcW w:w="2126" w:type="dxa"/>
            <w:tcBorders>
              <w:left w:val="single" w:sz="2" w:space="0" w:color="000000"/>
              <w:bottom w:val="single" w:sz="2" w:space="0" w:color="000000"/>
              <w:right w:val="single" w:sz="2"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10"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1 час</w:t>
            </w:r>
          </w:p>
        </w:tc>
        <w:tc>
          <w:tcPr>
            <w:tcW w:w="4002"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0,5 часа</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Убираемый снег должен сдвигаться с тротуаров на проезжую часть в прилотковую поло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винутый с внутриквартальных проездов снег следует укладывать                         в кучи и валы, расположенные параллельно бордюрному камню, или складировать вдоль проезда при помощи, как правило, роторных снегоочист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отуарах шириной более 6 м, отделённых газонами от проезжей части улиц, допускается сдвигать снег на вал на середину тротуара для последующего уда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кладке снега в валы и кучи должны быть закончены                           на тротуарах 1 и 2 классов не позднее 6 часов с момента окончания снегопада,         а на остальных территориях – не позднее 12 час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ираемый снег допускается складировать на газонах и свободных территориях при обеспечении сохранения зелёных наса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7. Участки тротуаров, покрытые уплотнённым снегом, следует убирать в кратчайшие сроки, как правило, скалывателями-рыхлителями уплотнённого снега. Сгребание и уборка скола должны производиться одновременно со скалыванием или немедленно после него и складироваться вместе со снег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при ручной уборке тротуаров и внутриквартальных (асфальтовых               и брусчатых) проездов должен убираться полностью. При отсутствии усовершенствованных покрытий снег следует убирать, оставляя слой снега для последующего его уплотн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2.18. При возникновении скользкости обработка дорожных покрытий </w:t>
      </w:r>
      <w:r>
        <w:rPr>
          <w:rFonts w:eastAsia="Times New Roman" w:cs="Times New Roman" w:ascii="Times New Roman" w:hAnsi="Times New Roman"/>
          <w:spacing w:val="-4"/>
          <w:sz w:val="28"/>
          <w:szCs w:val="28"/>
          <w:lang w:eastAsia="ru-RU"/>
        </w:rPr>
        <w:t>тротуаров пескосоляной смесью должна производиться по норме 0,2-0,3 кг/кв. м</w:t>
      </w:r>
      <w:r>
        <w:rPr>
          <w:rFonts w:eastAsia="Times New Roman" w:cs="Times New Roman" w:ascii="Times New Roman" w:hAnsi="Times New Roman"/>
          <w:sz w:val="28"/>
          <w:szCs w:val="28"/>
          <w:lang w:eastAsia="ru-RU"/>
        </w:rPr>
        <w:t xml:space="preserve"> при помощи распредел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оведения обработки дорожных покрытий пескосоляной смесью первоочередных территорий не должно превышать 1,5 часа с момента обнаружения образования зимней скользк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9. Для предотвращения падения снега и сосулек с крыш нежилых зданий крыши должны регулярно очищатьс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ёд по окончании сбрасывания должны немедленно убирать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0. Уборка лотковой зоны в зимнее время должна предусматривать:</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очистку верха бордюрного камня для прохождения снегопогрузчи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зачистку территории до бордюрного камня после прохождения снегопогрузчика и формирование снежного вал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при наступлении оттепели немедленную и постоянную расчистку решёток дождеприёмников дождевой канализации для обеспечения постоянного спуска талых вод.</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 При производстве зимней уборки запреща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сброс или складирование снега на проезжей части доро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выброс снега через перильную часть мостов и путепроводов.</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Уборка территорий в летний период.</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3.1. В соответствии с климатическими условиями период летней уборки территории поселения устанавливается с 15 апреля по 15 октября включитель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зависимости от погодных условий указанный период может быть сокращён или продлён по решению администрации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3.2. Основной задачей летней уборки является удаление загрязнений, накапливающихся на территории поселения и приводящих к возникновению запылённости воздуха и ухудшению эстетического вида территории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При переходе с зимнего на летний период уборки производятся следующие виды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очистка газонов от веток, листьев и песка, накопившихся за зиму, промывка газон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зачистка лотковой зоны, проезжей части, тротуаров, погрузка и вывоз собранного смёта (пыли, песка) на свалку твёрдых коммунальных отхо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промывка и расчистка канавок для обеспечения оттока воды в местах, где это требуется для нормального отвода талых вод;</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систематический сгон талой воды к люкам и приёмным колодцам ливневой се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очистка от грязи, мойка, покраска перильных ограждений мостов, путепроводов, знаков и подходов к ни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общая очистка дворовых территорий после окончания таяния снега, сбор и удаление отхо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Летняя уборка территорий предусматрива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подметание проезжей части дорог, мостов, путепроводов, тротуаров, внутриквартальных территор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мойку и поливку проезжей части дорог, мостов, путепроводов, тротуаров, внутриквартальных территор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уборку загрязнений с газонов, в парках, садах, сквер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вывоз смёта (отходов, пыли, песка), загрязнений, листвы на местную свалку твёрдых коммунальных отхо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Подметание производится в следующие сро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проезжей части дорог – круглосуточно, по мере накопления загрязн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тротуаров – ежедневно до 06 часов утра и далее по мере накопления загрязн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дворовых, придомовых и внутриквартальных территорий – ежедневно               до 07 часов утра и далее по мере необходим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ойке подвергается вся ширина проезжей части дорог, площадей                в ночное время (с 22 часов до 06 часов ут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невное время мойка производится только в случае необходим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оливка проезжей части, тротуаров, дворовых                                              и внутриквартальных территорий производи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с целью улучшения микроклимата в жаркую погоду (при температуре воздуха выше 25° С);</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с целью снижения запылённости, а также в сухую погоду по мере необходим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Поливка тротуаров в жаркое время дня должна производиться                по мере необходим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выполнения летних уборочных работ зависит                            от интенсивности движения по тротуару и указана в таблице 2.</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77" w:type="dxa"/>
        <w:tblLayout w:type="fixed"/>
        <w:tblCellMar>
          <w:top w:w="0" w:type="dxa"/>
          <w:left w:w="75" w:type="dxa"/>
          <w:bottom w:w="0" w:type="dxa"/>
          <w:right w:w="75" w:type="dxa"/>
        </w:tblCellMar>
      </w:tblPr>
      <w:tblGrid>
        <w:gridCol w:w="4451"/>
        <w:gridCol w:w="5187"/>
      </w:tblGrid>
      <w:tr>
        <w:trPr/>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тротуара</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ность выполнения </w: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очных работ</w:t>
            </w:r>
          </w:p>
        </w:tc>
      </w:tr>
      <w:tr>
        <w:trPr/>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раз в двое суток</w:t>
            </w:r>
          </w:p>
        </w:tc>
      </w:tr>
      <w:tr>
        <w:trPr/>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раз в сутки</w:t>
            </w:r>
          </w:p>
        </w:tc>
      </w:tr>
      <w:tr>
        <w:trPr/>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раза в сутки</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Уборка пустырей, территорий, прилегающих к железнодорожным путям и автомобильным дорогам в границах поселения, производится регуляр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0. Уборка газонов, парков, садов, скверов, бульваров производится постоян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ки и площадки парков, садов, скверов, бульваров должны быть очищены от отходов, листьев и других видимых загрязн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1. Удаление смёта (отходов, пыли, песка) из прилотковой зоны производится путём механизированного подметания специальным транспортом, а также сгребанием его в кучи механизмами или вручную                            с дальнейшей погрузкой смёта в самосвалы и вывозом на свалку твёрдых коммунальных отхо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2. Для исключения возникновения застоев дождевой воды решётки дождеприёмных колодцев должны постоянно очищаться от смёта (отходов, пыли, песка), листьев и других загрязн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3. Очистка от отходов урн производится систематически по мере их наполнения, а мойка – по мере их загрязнения, но не реже одного раза в меся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отходы выносятся в контейнеры для сбора коммунальных отходов или грузятся в спецтранспор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4. Во время листопада на территориях газонов, парков, садов, скверов, бульваров обязательна ежедневная уборка листье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5. Уборка лотковой зоны в летнее время должна предусматривать:</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ежедневную зачистку и подметание лотковой зоны с немедленным удалением смёта (отходов, пыли, пес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содержание в постоянной чистоте решёток колодцев дождевой канал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6. При производстве летней уборки запреща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сбрасывание смёта (отходов, пыли, песка) на зелёные насаждения,                      в смотровые колодцы, колодцы дождевой канализации и ре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сбрасывание отходов, травы, листьев на проезжую часть и тротуары при уборке газон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вывоз смёта (отходов, пыли, песка) в не отведённые для этого мес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выбивание струёй воды смёта (отходов, пыли, песка) на тротуары                      и газоны при мойке проезжей ч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 Содержание автомобильных дорог общего пользова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ного значения, в том числе элементов обустройства автомобильных дорог и искусственных дорожных сооружени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Благоустройство и содержание автомобильных дорог общего пользования местного значения осуществляются администрацией муниципального образования «Вешкаймский район» (далее – муниципальный район), администрацией поселения, в случае передачи полномочий от района поселению,  либо организацией,  с которой заключён договор на их обслужива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 целью сохранения дорожных покрытий на территории поселения запреще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двоз груза волок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брасывание при погрузочно-разгрузочных работах на улицах рельсов, брёвен, железных балок, труб, кирпича, других тяжёлых предметов и складирование 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ерегон по улицам населённых пунктов, имеющим твёрдое покрытие, машин на гусеничном х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и стоянка большегрузного транспорта на внутриквартальных пешеходных дорожках, тротуар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поселениях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муниципальным районом в соответствии с планом капитальных влож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муниципальным районом.</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ются указанными собственниками (владельцами) территорий (участков) за свой счёт.</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е покрытия должны быть спроектированы с учётом действующих строительных норм и правил, обеспечивающих безопасное движение транспорта и пешеходов, без трещин и выбоин, ухабов и углублений, с исправными водосток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овые и дождеприёмные колодцы, колодцы подземных коммуникаций должны содержаться в соответствии с ГОСТ Р 50597-93.</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ограждения должны содержаться в исправном состоянии, повреждения необходимо восстанавливать немедленно (в течение суток                       с момента обнаруж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Работы, связанные с разрытием грунта, временным нарушением благоустройства территории поселения, производятся в соответствии с нормативными правовыми актами Российской Федерации, Ульяновской области и муниципальными правовыми актами поселений, регламентирующими проведение работ, связанных с разрытием грунта, временным нарушением благоустройства территорий, а также выполнение строительных и ремонтных раб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муниципального района  в границах и в сроки, указанные в разре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муниципального района, выдавшего разре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очные павильоны должны содержаться в чистоте и исправном состоя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крупногабаритных предметов, упавших на проезжую часть, производится в два этапа теми хозяйствующими субъектами, за которыми закреплены эти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на первом этапе – производится уборка немедленно для обеспечения беспрепятственного и безопасного движения транспор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на втором этапе – производится уборка в течение 24 часов производится вывоз упавших предметов в установленные мес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30" w:leader="none"/>
          <w:tab w:val="center" w:pos="5174" w:leader="none"/>
        </w:tabs>
        <w:suppressAutoHyphens w:val="tru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5. Озеленение территории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1. Охрана и содержание зелёных насаждений осуществляются в соответствии с </w:t>
      </w:r>
      <w:hyperlink r:id="rId3">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по строительству и жилищно-коммунальному комплексу от 15.12.1999 № 153, ГОСТ 28329-89 «Озеленение городов. Термины и определения», утверждённого и введённого в действие Госстандартом СССР № 3336 от 10.11.1989.</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5.2. Выделяются три основных категории озеленённых территории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еленённая территория общего пользования - озеленённая территория, предназначенная для различных форм отдыха (лесопарки, парки, сады, скверы, бульвары, леса посел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зеленённая территория ограниченного пользования - озеленённая территория лечебных, детских учебных и научных учреждений, предприятий, спортивных комплексов, жилых кварта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зеленённая территория специального назначения - озеленённая территория санитарно-защитных, водоохранных, защитно-мелиоративных, противопожарных зон, кладбищ, особо охраняемых природных территорий местного значения,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Физические и юридические лица, индивидуальные предприниматели, которым предоставлены в пользование земельные участки, обязаны обеспечивать охрану и воспроизводство зелёных насаждений, расположенных на данных участка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5.4. Не допускается загрязнение зелёных насаждений и лесов поселения,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5.5. Организацию озеленения территории поселения осуществляет администрация  поселения. Использование, охрану, защиту и воспроизводство лесов поселения, лесов особо охраняемых природных территорий местного значения, расположенных в границах поселения, а также осуществление муниципального лесного контроля в отношении особо охраняемых территорий осуществляет администрация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Градостроительная деятельность проводится, основываясь на принципе максимального сохранения зелёных насаждений в посел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Граждане, должностные и юридические лица, индивидуальные предприниматели обязаны принимать меры для сохранения зелёных насаждений, не допускать незаконные действия или бездействия, способные привести к повреждению или уничтожению зелёных насажд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Физические и юридические лица, индивидуальные предприниматели обязаны выполнять мероприятия по компенсации зелёных насаждений                в случае сноса, уничтожения или повреждения зелёных насаждений в соответствии с настоящими Правил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ть меры по обеспечению сохранности зелёных насаждений,                   не попадающих под сн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временные приствольные ограждения сохраняемых деревьев в виде сплошных щитов высотой 2 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асфальтировании, мощении дорог и тротуаров соблюдать размеры приствольной грунтовой зоны: вокруг деревьев – 2 x 2 м, вокруг кустарников - 1,5 x 1,5 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 снос (пересадка), омолаживающая обрезка зелё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выдачи соответствующего разрешения на снос зелёной растительности администрацией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5.10. Места посадки зелёных насаждений согласовываются с администрацией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1. Стрижка газонов, выкос сорной растительности производится на высоту до 3 - 5 см периодически при достижении травяным покровом высоты 10 - 15 см. Скошенная трава должна быть убрана в течение су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2. Полив зелёных насаждений на объектах озеленения производится в утреннее время не позднее 8 - 9 часов или в вечернее время после 18 - 19 час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5.13. На территории поселения запрещ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реждать и уничтожать зелёные насаждения, газоны, цветочные клум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грязнять газоны, а также складировать на них строительные и другие материалы, тару, коммунальные отходы, снег, скол асфальта, льда с очищаемых территор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брасывать снег с крыш на участки, занятые зелёными насаждениями,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пускать касание ветвей деревьев токонесущих проводов, закрытие ими указателей наименования улиц и номеров домов, дорожных знак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жигать опавшую листву и сухую траву, совершать иные действия, создающие пожароопасную обстанов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авливать рекламные конструкции, опоры освещения на расстоянии менее 3 м от стволов деревье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тавлять пни после проведения работ по сносу деревье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бывать из деревьев сок, смолу, делать надрезы и надписи на стволах и ветвях деревье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0) производить иные действия, способные нанести вред зелёным насаждениям, в том числе запрещённые настоящими Правилами и иными муниципальными правовыми актами органов местного самоуправления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4. Собственники и лица, на ином вещном праве у которых находятся линии электропередачи, обеспечивают своевременную обрезку веток под линиями электропередач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5. Ветви, закрывающие указатели наименования улиц и номеров домов, дорожные знаки, светофоры, треугольники видимости перекрестков, обрезаются ответственными за содержание соответствующих территорий лиц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5.16. Высота омолаживающей обрезки деревьев указывается в соответствующем разрешении, выдаваемом администрацией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5.17. Инвентаризации подлежат все зелёные насаждения, а также ландшафтно-архитектурные объекты озеленённых территорий общего, ограниченного пользования и специального назначения, находящиеся в пределах поселения, имеющие установленные границы и предоставленные в пользование (владение, распоряжение) физическим либо юридическим лицам. Инвентаризация зелёных насаждений осуществляется правообладателями озеленённых территорий в соответствии с Правилами создания, охраны и содержания зелёных насаждений утверждёнными муниципальными правовыми актами администраци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рганизации благоустройств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 Физические и юридические лица независимо от организационно-правовой формы, индивидуальные предприниматели должны соблюдать чистоту, поддерживать порядок и принимать меры для сохранения объектов благоустройств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изация уборки территории поселения осуществляется администрацией поселения по договору с лицами,           на которых возложена деятельность по уборке территории (далее – специализированная организация по уборке), в пределах средств, предусмотренных на эти цели в бюджете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Благоустройство территории поселения заключается в проведении мероприятий, обеспечивающих: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азмещение контейнерных площадок, контейнеров, урн в местах общего пользования для сбора и временного хранения отходов, соблюдение режимов уборки, мытья и дезинфекции данных объектов, а также проведение мероприятий обеспечивающих соблюдение Федерального закона от 24 июня1998 года    № 89-ФЗ «Об отходах производства и потреб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чистку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ддержание в чистоте и исправном состоянии зданий, строений, сооружений и их эле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олнение работ по содержанию территории поселения в соответствии с действующими санитарными, природоохранными, экологическими, техническими нормами и правилами, а также правилами пожарной безопасност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борку, полив, подметание территории поселения, в зимнее время года - уборку и вывоз снега, обработку объектов улично-дорожной сети противогололёдными препаратами, очистку от отходов родников, ручьёв, канав, лотков, ливневой канализации, берегов рек, озёр и иных водны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зеленение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3.</w:t>
      </w:r>
      <w:r>
        <w:rPr>
          <w:rFonts w:eastAsia="Times New Roman" w:cs="Arial" w:ascii="Arial" w:hAnsi="Arial"/>
          <w:color w:val="FF0000"/>
          <w:sz w:val="28"/>
          <w:szCs w:val="28"/>
          <w:lang w:eastAsia="ru-RU"/>
        </w:rPr>
        <w:t xml:space="preserve"> </w:t>
      </w:r>
      <w:r>
        <w:rPr>
          <w:rFonts w:eastAsia="Times New Roman" w:cs="Times New Roman" w:ascii="Times New Roman" w:hAnsi="Times New Roman"/>
          <w:sz w:val="28"/>
          <w:szCs w:val="28"/>
          <w:lang w:eastAsia="ru-RU"/>
        </w:rPr>
        <w:t>Содержание и уборку объектов благоустройства, зданий (включая жилые дома), сооружений и земельных участков, на которых они расположены, обязаны осуществлять физические, юридические лица, которым объекты благоустройства, здания (включая жилые дома), сооружения и (или) земельные участки, на которых они расположены, принадлежат на соответствующем праве, в объёме, предусмотренном законодательством и настоящими Правилами, самостоятельно или посредством привлечения специализированных организаций за счёт собственных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уборку земельных участков обязаны осуществлять физические, юридические лица, которым земельные участки принадлежат на соответствующем праве, в объёме, предусмотренном законодательством и настоящими Правилами, самостоятельно или посредством привлечения специализированных организаций по уборке за счёт собственных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Физические и юридические лица организационно-правовых форм, индивидуальные предприниматели имеют пра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оизводить в соответствии с проектной документацией ремонтные и строительные работы на территориях поселения по согласованию с администрацией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овать в социально значимых работах, выполняемых в рамках решения администрации поселения вопросов организации благоустрой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овать в смотрах, конкурсах, иных массовых мероприятиях по содержанию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5. На территории поселения запрещ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брос, складирование, размещение отходов, в том числе образовавшихся во время ремонта, снега, грунта вне специально отведённых для этого мес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еревозка грунта, отходов, сыпучих строительных материалов, лё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щение механического транспортного средства (прицепа к нему)             на газоне, детской или спортивной площадке, а равно в границах территории аллеи, бульвара, парка, сада или сквера, находящейся за пределами обустроенной или приспособленной и используемой для движения людей и (или) транспортных средств полосы земли или поверхности искусственного сооружения, если это действие не связано с осуществлением деятельности по созданию или эксплуатации соответствующих объектов или территорий, выполнением аварийных или иных неотложных работ на объектах жизнеобеспечения населения и не содержит признаков административных правонарушений, предусмотренных </w:t>
      </w:r>
      <w:hyperlink r:id="rId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торговля в неустановленных мест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амовольная установка временных нестационарны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тоянка разукомплектованных транспортных средств (вышедших                    из строя) независимо от места их расположения, кроме специально отведённых для стоянки мес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азлив (слив) жидких коммунальн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брос снега и отходов в дождеприёмные колодцы ливневой канал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кладирование на землях общего пользования строительных материалов (плиты перекрытия, песок, щебень, поддоны, кирпич и др.), угля, др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озведение и установка блоков и иных ограждений территорий, препятствующих проезду специального транспор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вреждение и уничтожение объектов благоустрой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и размещение рекламы, афиш, объявлений и указателей в неустановленных мест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аскапывание участков под огороды, строительство погребов без соответствующего раз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а улицах, проездах, тротуарах, газонах со стороны фасадов индивидуальных жилых домов запрещ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кладировать дрова, уголь, сено, стройматериалы, удобрения, за исключением временного хранения на период их разработки (разбора) в течение 15-20 календарных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страивать стационарные автостоянки и мыть автомобил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валивать бытовые, дворовые, строительные отходы, золу, пищевые отход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сорять канализационные, водопроводные колодцы и другие инженерные коммуник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существлять безнадзорный выгул крупного рогатого скота и птицы              за пределами отведённой территор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осуществлять передвижение сельскохозяйственных животных без сопровождающи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тветственность за нарушение правил благоустройства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осел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Лица, нарушившие требования, предусмотренные настоящими Правилами несут ответственность, установленную законодательство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620" w:leader="none"/>
        </w:tabs>
        <w:suppressAutoHyphens w:val="true"/>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w:t>
      </w:r>
    </w:p>
    <w:p>
      <w:pPr>
        <w:sectPr>
          <w:headerReference w:type="default" r:id="rId5"/>
          <w:headerReference w:type="first" r:id="rId6"/>
          <w:footerReference w:type="default" r:id="rId7"/>
          <w:footerReference w:type="first" r:id="rId8"/>
          <w:type w:val="nextPage"/>
          <w:pgSz w:w="11906" w:h="16838"/>
          <w:pgMar w:left="1701" w:right="567" w:gutter="0" w:header="720" w:top="1134" w:footer="476" w:bottom="1134"/>
          <w:pgNumType w:start="1" w:fmt="decimal"/>
          <w:formProt w:val="false"/>
          <w:titlePg/>
          <w:textDirection w:val="lrTb"/>
          <w:docGrid w:type="default" w:linePitch="326" w:charSpace="0"/>
        </w:sect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8" w:type="dxa"/>
            <w:tcBorders/>
          </w:tcPr>
          <w:p>
            <w:pPr>
              <w:pStyle w:val="Normal"/>
              <w:ind w:left="35" w:right="-339" w:hanging="0"/>
              <w:jc w:val="both"/>
              <w:rPr>
                <w:rStyle w:val="StrongEmphasis"/>
                <w:rFonts w:ascii="Times New Roman" w:hAnsi="Times New Roman" w:eastAsia="Times New Roman" w:cs="Times New Roman"/>
                <w:b w:val="false"/>
                <w:b w:val="false"/>
                <w:sz w:val="28"/>
                <w:szCs w:val="28"/>
              </w:rPr>
            </w:pPr>
            <w:r>
              <w:rPr>
                <w:rStyle w:val="StrongEmphasis"/>
                <w:rFonts w:eastAsia="Times New Roman" w:cs="Times New Roman" w:ascii="Times New Roman" w:hAnsi="Times New Roman"/>
                <w:b w:val="false"/>
                <w:sz w:val="28"/>
                <w:szCs w:val="28"/>
              </w:rPr>
              <w:t>Приложение №2</w:t>
            </w:r>
          </w:p>
          <w:p>
            <w:pPr>
              <w:pStyle w:val="Normal"/>
              <w:spacing w:before="0" w:after="200"/>
              <w:ind w:right="-339" w:hanging="0"/>
              <w:rPr>
                <w:rFonts w:ascii="Times New Roman" w:hAnsi="Times New Roman" w:eastAsia="Times New Roman" w:cs="Times New Roman"/>
                <w:sz w:val="28"/>
                <w:szCs w:val="28"/>
              </w:rPr>
            </w:pPr>
            <w:r>
              <w:rPr>
                <w:rStyle w:val="StrongEmphasis"/>
                <w:rFonts w:eastAsia="Times New Roman" w:cs="Times New Roman" w:ascii="Times New Roman" w:hAnsi="Times New Roman"/>
                <w:b w:val="false"/>
                <w:sz w:val="28"/>
                <w:szCs w:val="28"/>
              </w:rPr>
              <w:t xml:space="preserve">к решению Совета депутатов                                          муниципального образования                                                  «Каргинское сельское поселение» </w:t>
            </w:r>
            <w:r>
              <w:rPr>
                <w:rStyle w:val="StrongEmphasis"/>
                <w:rFonts w:eastAsia="Times New Roman" w:cs="Times New Roman" w:ascii="Times New Roman" w:hAnsi="Times New Roman"/>
                <w:b w:val="false"/>
                <w:sz w:val="16"/>
                <w:szCs w:val="16"/>
              </w:rPr>
              <w:t xml:space="preserve">                                                                </w:t>
            </w:r>
            <w:r>
              <w:rPr>
                <w:rStyle w:val="StrongEmphasis"/>
                <w:rFonts w:eastAsia="Times New Roman" w:cs="Times New Roman" w:ascii="Times New Roman" w:hAnsi="Times New Roman"/>
                <w:b w:val="false"/>
                <w:sz w:val="28"/>
                <w:szCs w:val="28"/>
              </w:rPr>
              <w:t xml:space="preserve">                            от 09 июня 2017 г.  №74/174</w:t>
            </w:r>
          </w:p>
        </w:tc>
      </w:tr>
    </w:tbl>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астия собственников зданий (помещений в них) и сооружений в благоустройстве прилегающих территорий в  муниципальном образовании  «Каргинское сельское поселение» Вешкаймского района Ульяновской области                            </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w:t>
      </w:r>
      <w:r>
        <w:rPr>
          <w:rFonts w:eastAsia="Times New Roman" w:cs="Arial" w:ascii="Arial" w:hAnsi="Arial"/>
          <w:bCs/>
          <w:sz w:val="28"/>
          <w:szCs w:val="28"/>
          <w:lang w:eastAsia="ru-RU"/>
        </w:rPr>
        <w:t xml:space="preserve"> </w:t>
      </w:r>
      <w:r>
        <w:rPr>
          <w:rFonts w:eastAsia="Times New Roman" w:cs="Times New Roman" w:ascii="Times New Roman" w:hAnsi="Times New Roman"/>
          <w:sz w:val="28"/>
          <w:szCs w:val="28"/>
          <w:lang w:eastAsia="ru-RU"/>
        </w:rPr>
        <w:t>Настоящий Порядок участия собственников зданий (помещений в них) и сооружений (далее – собственники зданий и сооруже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благоустройстве прилегающих территорий (далее – Порядок) определяет порядок участия собственников зданий и сооружений в благоустройстве прилегающих к ним территорий (далее – прилегающие территории) в  муниципальном образовании  «Каргинское сельское поселение» Вешкаймского района Ульяновской области (далее – поселение)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Для определения ответственных лиц за содержание прилегающих территорий с физическими и юридическими лицами, индивидуальными предпринимателями согласными на благоустройство и содержание прилегающей территории поселения администрацией поселения заключаются соглашения (договоры) о выполнении работ по благоустройству прилегающей территории (далее – Соглашение) в соответствии с параметрами, указанными в пункте 4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Границы прилегающей территории определяются проектами межевания территорий поселения (документами по планировке территорий), необходимыми для эксплуатации зданий, сооружений, а при отсутствии указанных данных – в соответствии с Соглашением между администрацией поселения и физическими, юридическими лицами, индивидуальными предпринимателями. При наличии на прилегающей территории дороги, за исключением дворовых проездов, такая территория закрепляется до края проезжей части доро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1" w:name="Par4"/>
      <w:bookmarkEnd w:id="1"/>
      <w:r>
        <w:rPr>
          <w:rFonts w:eastAsia="Times New Roman" w:cs="Times New Roman" w:ascii="Times New Roman" w:hAnsi="Times New Roman"/>
          <w:bCs/>
          <w:sz w:val="28"/>
          <w:szCs w:val="28"/>
          <w:lang w:eastAsia="ru-RU"/>
        </w:rPr>
        <w:t>4. При заключении Соглашения размер прилегающей территории определяется от границ отведённой территории исходя из следующих параметр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 25 м. по периметру объе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ля индивидуальных жилых домов – 10 м. от границ участка, а со стороны въезда (входа) – до проезжей части доро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для многоквартирных домов (за исключением нежилых помещений              в многоквартирных домах)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в Соглашении указывается до края проезжей части доро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лину – по длине занимаемых нежилых помещ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ширине – в пределах границ придомовой территор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для нежилых зд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длине – на длину здания плюс половина расстояния между соседними зданиями, в случае отсутствия соседних зданий - 25 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ширине – от фасада здания до края проезжей части доро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для нежилых зданий (комплекса зданий), имеющих ограждение, –          25 от ограждения по периметр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для автостоянок – 25 м по периметр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для капитальных объектов – 15 м от ограждения по периметр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 по периметр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для гаражно-строительных кооперативов, садоводческих объединений – 25 метров по периметр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для автозаправочных станций (АЗС), автогазозаправочных станций (АГЗС) – 50 метров по периметру и подъезды к объектам;</w:t>
      </w:r>
    </w:p>
    <w:p>
      <w:pPr>
        <w:pStyle w:val="Normal"/>
        <w:tabs>
          <w:tab w:val="clear" w:pos="708"/>
          <w:tab w:val="left" w:pos="6690"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для иных территорий:</w:t>
        <w:tab/>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автомобильных дорог – 25 м от края проезжей ч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трамвайных путей – по 1,9 м от осей пути до внешней кромки полотна, обособленных трамвайных путей - в ширину полосы земельного отвод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территорий, прилегающих к входам в подземные и надземные пешеходные переходы, – 5 м по периметру наземной части перехода или вестибю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й, прилегающих к наземным, надземным инженерным коммуникациям и сооружениям, - по 5 м в каждую сторону, если иное не предусмотрено другим договор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й, прилегающих к рекламным конструкциям, – 5 м по периметру (радиусу) осн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В случае наложения прилегающих территорий друг на друга (кроме многоквартирных домов) границы благоустройства территорий определяются Соглашением</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 Благоустройство прилегающих территорий, не закреплённых за юридическими, физическими лицами и индивидуальными предпринимателями, осуществляется администрацией поселения в соответствии с установленными полномочиями и в пределах средств, предусмотренных на эти цели в бюджете посе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Работы по благоустройству и содержанию прилегающих территорий осущест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илегающих территориях многоквартирных домов – организациями, обслуживающими жилищный фонд, если собственниками заключён договор на управление / эксплуатацию многоквартирным домом, при отсутствии такого договора - собственниками помещений в многоквартирном до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ми юридическими лицами и индивидуальными предпринимателя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ами или пользователями домовлад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ях, отведённых под проектирование и застройку (до начала работ), и прилегающих к ним территориях – юридическими и физическими лицами, которым предварительно согласовано место размещения объекта или предоставлены земельные участки для строитель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ях, где ведё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ями, ведущими строительство, производящими работ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ях, прилегающих к временным нестационарным объектам, – собственниками и арендаторами указанных объектов, если иное не предусмотрено договор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участках теплотрасс, воздушных линий электропередачи, газопроводов и других инженерных коммуникаций – собственниками (владельцами и пользователями) указанных объек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ях гаражно-строительных кооперативов – соответствующими кооператив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ях садоводческих объединений граждан – соответствующими объединения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1. На тротуара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ыкающих к проезжей части улиц или к проездам, отделённым от проезжей части газоном шириной не более трёх метров, и не имеющих непосредственных выходов из подъездов жилых зданий; прилегающих к ограждениям набережных, - организациями, отвечающими за уборку и содержание проезжей части, в случае отсутствия Соглаш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ями, осуществляющими управление / эксплуатацию многоквартирными домами, либо собственниками помещений в многоквартирных дома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ходящихся на мостах, путепроводах, эстакадах, а также технических тротуарах, примыкающих к инженерным сооружениям и лестничным сходам, – организациями, на балансе которых находятся данные инженерные сооружения, либо организациями, эксплуатирующими и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На проезжей части по всей ширине дорог, площадей, набережных, мостов, путепроводов, эстакад, улиц и проездов улично-дорожной сети, включая прилотковую зону, трамвайных путях, расположенных в одном уровне с проезжей частью, – организациями, отвечающими за уборку и содержание проезжей ч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ях парковок (парковочных мест) - физическими и юридическими лицами, индивидуальными предпринимателями, во временном пользовании или собственности которых находятся данные парковки (парковочные места); при отсутствии собственников или пользователей - организациями, отвечающими за уборку и содержание проезжей ч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ями, на балансе или в эксплуатации которых находятся указанные объекты озелен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газонной части разделительных полос, ограждений проезжей части, тротуарах и газонах, других элементах благоустройства дороги - организациями, отвечающими за уборку и содержание проезжей ч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осадочных площадках общественного транспорта – владельцами торгово-остановочных комплексов при их налич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рамвайных путях, конечных разворотных пунктах и диспетчерских – предприятиями пассажирского транспор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ересечениях железнодорожных переездов с проезжей частью дорог – организациями, эксплуатирующими железнодорожные переезд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ях, прилегающих к входам в подземные и надземные пешеходные переходы, лестничные сходы переходов и сами переходы – организациями, на балансе которых они находятся, либо организациями, эксплуатирующими и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илегающих территориях, въездах и выездах с АЗС, АЗГС – владельцами указанных объек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ях вокруг опор установок наружного освещения и контактной сети, расположенных на тротуарах, - собственниками (владельцами, пользователями) указанных опор;</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ями, эксплуатирующими данные сооруж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ях (внутризаводских, внутридворовых) организаций, подъездов к ним – администрациями организаций, в собственности, владении, аренде которых находятся строения, расположенные на указанных территор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пешеходных мостиков, коллекторов - собственниками, если законодательством не предусмотрено ино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ях, прилегающих к акватории реки, водохранилищах карьеров в черте поселения, - собственниками и пользователями объек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ях, не закреплённых за юридическими, физическими лицами и индивидуальными предпринимателями, - уполномоченный орган в соответствии с установленными полномоч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ица, нарушившие настоящий Порядок, привлекаются к административной ответственности в соответствии с законодательств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9"/>
      <w:headerReference w:type="first" r:id="rId10"/>
      <w:footerReference w:type="default" r:id="rId11"/>
      <w:footerReference w:type="first" r:id="rId12"/>
      <w:type w:val="nextPage"/>
      <w:pgSz w:w="11906" w:h="16838"/>
      <w:pgMar w:left="1701" w:right="567" w:gutter="0" w:header="720" w:top="1134" w:footer="476"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Текст концевой сноски Знак"/>
    <w:basedOn w:val="Style11"/>
    <w:qFormat/>
    <w:rPr>
      <w:rFonts w:ascii="Times New Roman" w:hAnsi="Times New Roman" w:eastAsia="Times New Roman" w:cs="Times New Roman"/>
      <w:sz w:val="20"/>
      <w:szCs w:val="20"/>
    </w:rPr>
  </w:style>
  <w:style w:type="character" w:styleId="EndnoteCharacters">
    <w:name w:val="Endnote Characters"/>
    <w:basedOn w:val="Style11"/>
    <w:qFormat/>
    <w:rPr>
      <w:vertAlign w:val="superscript"/>
    </w:rPr>
  </w:style>
  <w:style w:type="character" w:styleId="Style17">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qFormat/>
    <w:rPr>
      <w:b/>
      <w:bCs/>
    </w:rPr>
  </w:style>
  <w:style w:type="character" w:styleId="Style21">
    <w:name w:val="Основной текст с отступом Знак"/>
    <w:basedOn w:val="Style11"/>
    <w:qFormat/>
    <w:rPr>
      <w:sz w:val="22"/>
      <w:szCs w:val="22"/>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WWBodyText2">
    <w:name w:val="WW-Body Text 2"/>
    <w:basedOn w:val="Normal"/>
    <w:qFormat/>
    <w:pPr>
      <w:spacing w:lineRule="auto" w:line="240" w:before="0" w:after="0"/>
    </w:pPr>
    <w:rPr>
      <w:rFonts w:ascii="Times New Roman" w:hAnsi="Times New Roman" w:eastAsia="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har">
    <w:name w:val="Знак Знак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FA1F5B327597720077E8535E97AA4D4E856142671AD41C36330EE693G1v8G" TargetMode="External"/><Relationship Id="rId3" Type="http://schemas.openxmlformats.org/officeDocument/2006/relationships/hyperlink" Target="consultantplus://offline/ref=F97F1BF15B860178C4685F341A0AD7AAB1BC177A1D83C0F5CFE5D306038030FE799ADD29CF476EMEwEM" TargetMode="External"/><Relationship Id="rId4" Type="http://schemas.openxmlformats.org/officeDocument/2006/relationships/hyperlink" Target="consultantplus://offline/ref=6EAE22D311E72042A31F576860C30734F8904DC9F8D2DA2FE61382339AeFz7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28:00Z</dcterms:created>
  <dc:creator>Алена А. Черненко</dc:creator>
  <dc:description/>
  <dc:language>en-US</dc:language>
  <cp:lastModifiedBy>Степанов А</cp:lastModifiedBy>
  <cp:lastPrinted>2017-04-06T16:10:00Z</cp:lastPrinted>
  <dcterms:modified xsi:type="dcterms:W3CDTF">2017-06-05T11:28:00Z</dcterms:modified>
  <cp:revision>2</cp:revision>
  <dc:subject/>
  <dc:title/>
</cp:coreProperties>
</file>