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Благодаря вмешательству прокуратуры Вешкаймского района инвалид обеспечен средством реабилитации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Feedspagenavigationiconistext"/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Ульяновской области провела проверку по обращению местной жительницы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данный инвалид 2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го обращения о предоставлении кресла-стула с санитарным оснащением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инвалида необходимым техническим средством реабилитации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Arial"/>
          <w:color w:val="333333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6:00Z</dcterms:created>
  <dc:creator>Admin</dc:creator>
  <dc:description/>
  <dc:language>en-US</dc:language>
  <cp:lastModifiedBy>Степанов А</cp:lastModifiedBy>
  <cp:lastPrinted>2017-01-31T15:18:00Z</cp:lastPrinted>
  <dcterms:modified xsi:type="dcterms:W3CDTF">2023-05-23T04:56:00Z</dcterms:modified>
  <cp:revision>2</cp:revision>
  <dc:subject/>
  <dc:title/>
</cp:coreProperties>
</file>