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езультате прокурорского вмешательства прокуратуры Вешкаймского района взыскана компенсация морального вреда за длительное необеспечение  инвалидов техническими средствами реаблитац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куратура Вешкаймского района провела проверку по факту необеспечения техническими средствами реабилитации 2 инвалидов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лено, что Отделением Фонда пенсионного и социального страхования РФ длительное время не обеспечивались инвалиды 2 группы прогулочной коляской и калоприемниками, вследствие чего были нарушены права инвалид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действие должностных лиц повлекло нарушение прав граждан, нуждающихся в особой защите государства, что послужило основанием для направления в суд исковых заявлен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прокурорского вмешательства инвалидам выплачено по 4000 руб. компенсации морального вреда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34:00Z</dcterms:created>
  <dc:creator>Admin</dc:creator>
  <dc:description/>
  <dc:language>en-US</dc:language>
  <cp:lastModifiedBy>Степанов А</cp:lastModifiedBy>
  <cp:lastPrinted>2023-04-26T16:32:00Z</cp:lastPrinted>
  <dcterms:modified xsi:type="dcterms:W3CDTF">2023-12-26T04:34:00Z</dcterms:modified>
  <cp:revision>2</cp:revision>
  <dc:subject/>
  <dc:title/>
</cp:coreProperties>
</file>