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/>
        <w:t xml:space="preserve">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rFonts w:cs="Roboto;Times New Roman" w:ascii="Roboto;Times New Roman" w:hAnsi="Roboto;Times New Roman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Прокуратура Вешкаймского района защитила права инвалида 2 группы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Прокуратура Вешкаймского района Ульяновской области провела проверку по обращению местной жительницы с ограниченными возможностями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Установлено, что данный инвалид 2 группы нуждается в постоянном применении технических средств реабилитации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Вопреки требованиям закона, руководство Ульяновского регионального отделения Фонда социального страхования Российской Федерации длительное время игнорировало ее обращения о предоставлении комнатной</w:t>
      </w:r>
      <w:r>
        <w:rPr>
          <w:rFonts w:cs="PT Astra Serif" w:ascii="PT Astra Serif" w:hAnsi="PT Astra Serif"/>
          <w:sz w:val="28"/>
          <w:szCs w:val="28"/>
        </w:rPr>
        <w:t xml:space="preserve"> кресла-коляски с ручным приводом</w:t>
      </w:r>
      <w:r>
        <w:rPr>
          <w:rFonts w:cs="PT Astra Serif" w:ascii="PT Astra Serif" w:hAnsi="PT Astra Serif"/>
          <w:color w:val="333333"/>
          <w:sz w:val="28"/>
          <w:szCs w:val="28"/>
        </w:rPr>
        <w:t>, что послужило основанием для направления в суд искового заявления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В результате прокурорского вмешательства отделение Фонда пенсионного и социального страхования Российской Федерации по Ульяновской области (правопреемник ФСС РФ) обеспечило маломобильного гражданина необходимым техническим средством реабилитации.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Rtejustify"/>
        <w:spacing w:lineRule="atLeast" w:line="270" w:before="0" w:after="0"/>
        <w:ind w:firstLine="30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37:00Z</dcterms:created>
  <dc:creator>Admin</dc:creator>
  <dc:description/>
  <dc:language>en-US</dc:language>
  <cp:lastModifiedBy>Степанов А</cp:lastModifiedBy>
  <cp:lastPrinted>2023-04-26T16:32:00Z</cp:lastPrinted>
  <dcterms:modified xsi:type="dcterms:W3CDTF">2023-12-26T04:37:00Z</dcterms:modified>
  <cp:revision>2</cp:revision>
  <dc:subject/>
  <dc:title/>
</cp:coreProperties>
</file>