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Мониторинг ситуации на территории Вешкаймского района в сфере вывоза твердых коммунальных отходов (далее – ТКО) показывает, что в последнее время имеют место быть случаи переполнения контейнеров для сбора ТКО, проведенный анализ ситуации также показал, что в большинстве случаев контейнеры переполнены по причине их загрузки строительным мусором, срезанными деревьями, кустарниками, иными насаждениями, то есть тем, что не является предметом существующих правоотношений по сбору и вывозу ТКО, более подробно речь пойдет в данной стать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Так, согласно Приказу Федеральной службы по надзору в сфере природопользования от 22 мая 2017 г. N 242 «Об утверждении Федерального классификационного каталога отходов»: отходы от строительства и ремонта и промышленные отходы не относятся к типу отходов твердых коммунальны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Обращение с отходами от строительства и ремонта должно осуществляться на основании отдельно заключаемых договоров, т.к. оно не относится к коммунальной услуге по обращению с твердыми коммунальными отходами, оказываемой региональным операторо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pacing w:val="3"/>
            <w:sz w:val="28"/>
            <w:szCs w:val="28"/>
          </w:rPr>
          <w:t>статьей 16</w:t>
        </w:r>
      </w:hyperlink>
      <w:r>
        <w:rPr>
          <w:color w:val="000000"/>
          <w:spacing w:val="3"/>
          <w:sz w:val="28"/>
          <w:szCs w:val="28"/>
        </w:rPr>
        <w:t xml:space="preserve"> Жилищного кодекса Российской Федерации (далее - ЖК РФ) к жилым помещениям относятся: жилой дом, часть жилого дома, квартира, часть квартиры, комната. При этом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 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м образом, к ТКО могут быть отнесены отходы, образованные физическими лицами, исключительно при условии их образования в пределах жилых помещений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ходы, образующиеся в процессе содержания зеленых насаждений (ветки, листва, древесные остатки), не соответствуют определению ТКО, установленному </w:t>
      </w:r>
      <w:hyperlink r:id="rId3">
        <w:r>
          <w:rPr>
            <w:rStyle w:val="InternetLink"/>
            <w:color w:val="000000"/>
            <w:spacing w:val="3"/>
            <w:sz w:val="28"/>
            <w:szCs w:val="28"/>
          </w:rPr>
          <w:t>Законом</w:t>
        </w:r>
      </w:hyperlink>
      <w:r>
        <w:rPr>
          <w:color w:val="000000"/>
          <w:spacing w:val="3"/>
          <w:sz w:val="28"/>
          <w:szCs w:val="28"/>
        </w:rPr>
        <w:t xml:space="preserve"> N 89-ФЗ, по основному признаку, так как являются отходами, образованными вне жилых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Растительные отходы, образованные при уходе за древесно-кустарниковыми посадками, не относятся к ТКО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казанные отходы подлежат вывозу в соответствии с договором, заключённым с лицами (организациями), обладающими соответствующей разрешительной документацией по нерегулируемой цен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региональные операторы в рамках установленного единого тарифа на услугу регионального оператора обеспечивают только обращение с ТКО, которые соответствуют понятийному аппарату </w:t>
      </w:r>
      <w:hyperlink r:id="rId4">
        <w:r>
          <w:rPr>
            <w:rStyle w:val="InternetLink"/>
            <w:color w:val="000000"/>
            <w:spacing w:val="3"/>
            <w:sz w:val="28"/>
            <w:szCs w:val="28"/>
          </w:rPr>
          <w:t>Закона</w:t>
        </w:r>
      </w:hyperlink>
      <w:r>
        <w:rPr>
          <w:color w:val="000000"/>
          <w:spacing w:val="3"/>
          <w:sz w:val="28"/>
          <w:szCs w:val="28"/>
        </w:rPr>
        <w:t xml:space="preserve"> N 89-ФЗ, а также учтены в нормативах накопления ТКО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этой связи отходы, образуемые в процессе уборки придомовой территории (спиленные деревья, кустарники, строительные отходы и т.д.) подлежат вывозу лишь в рамках отдельно заключаемых со специализированной организацией договоров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6" TargetMode="External"/><Relationship Id="rId3" Type="http://schemas.openxmlformats.org/officeDocument/2006/relationships/hyperlink" Target="garantf1://12012084.1" TargetMode="External"/><Relationship Id="rId4" Type="http://schemas.openxmlformats.org/officeDocument/2006/relationships/hyperlink" Target="garantf1://12012084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9:00Z</dcterms:created>
  <dc:creator>Admin</dc:creator>
  <dc:description/>
  <cp:keywords/>
  <dc:language>en-US</dc:language>
  <cp:lastModifiedBy>Степанов А</cp:lastModifiedBy>
  <cp:lastPrinted>2023-04-26T16:32:00Z</cp:lastPrinted>
  <dcterms:modified xsi:type="dcterms:W3CDTF">2024-06-24T13:15:00Z</dcterms:modified>
  <cp:revision>3</cp:revision>
  <dc:subject/>
  <dc:title> </dc:title>
</cp:coreProperties>
</file>