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Благодаря вмешательству прокуратуры Вешкаймского района ребенок инвалид обеспечен медицинским изделием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Feedspagenavigationiconistext"/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по обращению законного представителя ребенка-инвалида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данный ребенок- инвалид, больной сахарным диабетом, нуждается в постоянном мониторировании уровня глюкозы в кров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Вопреки требованиям закона, руководство Министерства здравоохранения Ульяновской области длительное время игнорировало обращения законного представителя об обеспечении ребенка-инвалида системой непрерывного мониторирования гликемии 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Flash</w:t>
      </w:r>
      <w:r>
        <w:rPr>
          <w:rFonts w:cs="PT Astra Serif" w:ascii="PT Astra Serif" w:hAnsi="PT Astra Serif"/>
          <w:color w:val="333333"/>
          <w:sz w:val="28"/>
          <w:szCs w:val="28"/>
        </w:rPr>
        <w:t>-мониторинг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Министерство здравоохранения области с мая текущего года начало ежемесячно обеспечивать ребенка-инвалида необходимым медицинским изделием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Admin</dc:creator>
  <dc:description/>
  <dc:language>en-US</dc:language>
  <cp:lastModifiedBy>Степанов А</cp:lastModifiedBy>
  <cp:lastPrinted>2023-04-26T16:32:00Z</cp:lastPrinted>
  <dcterms:modified xsi:type="dcterms:W3CDTF">2023-06-14T10:47:00Z</dcterms:modified>
  <cp:revision>2</cp:revision>
  <dc:subject/>
  <dc:title/>
</cp:coreProperties>
</file>