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rFonts w:ascii="PT Astra Serif" w:hAnsi="PT Astra Serif" w:cs="Arial"/>
          <w:b/>
          <w:b/>
          <w:bCs/>
          <w:color w:val="333333"/>
          <w:sz w:val="28"/>
          <w:szCs w:val="28"/>
        </w:rPr>
      </w:pPr>
      <w:r>
        <w:rPr>
          <w:rFonts w:cs="Arial" w:ascii="PT Astra Serif" w:hAnsi="PT Astra Serif"/>
          <w:b/>
          <w:bCs/>
          <w:color w:val="333333"/>
          <w:sz w:val="28"/>
          <w:szCs w:val="28"/>
        </w:rPr>
        <w:t>Куда обращаться в случае приобретения товара ненадлежащего качества дистанционным способом. Кто несет ответственность за недостаток товара, владелец агрегатора (OZON, Wildberries и т.д.) или продавец, который размещает информацию своих товаров на сайте владельца агрегатора?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Style w:val="Feedspagenavigationiconistext"/>
          <w:rFonts w:cs="PT Astra Serif" w:ascii="PT Astra Serif" w:hAnsi="PT Astra Serif"/>
          <w:sz w:val="28"/>
          <w:szCs w:val="28"/>
        </w:rPr>
        <w:t> 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В данном случае, согласно преамбуле Закона от 07.02.1999 № 2300-1 «О защите прав потребителей», владелец агрегатора информации о товарах</w:t>
        <w:br/>
        <w:t>(далее - владелец агрегатора) - организация независимо от организационно-правовой формы либо индивидуальный предприниматель, которые являются владельцами программы для электронных вычислительных машин и (или) владельцами сайта и (или) страницы сайта в информационно-телекоммуникационной сети «Интернет» и которые предоставляют потребителю в отношении определенного товара возможность одновременно ознакомиться с предложением продавца о заключении договора купли-продажи товара, заключить с продавцом договор купли-продажи, а также произвести предварительную оплату указанного товара путем наличных расчетов либо перевода денежных средств владельцу агрегатора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Согласно части 1 статьи 18 указанного Закона потребитель в случае обнаружения в товаре недостатков, если они не были оговорены продавцом, по своему выбору вправе: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- потребовать замены на товар этой же марки (этих же модели и (или) артикула);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- 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- потребовать соразмерного уменьшения покупной цены;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-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- 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Согласно части 2 статьи 18 названного Закона указанные требования предъявляются потребителем продавцу либо уполномоченной организации или уполномоченному индивидуальному предпринимателю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Таким образом, в случае, если владелец агрегатора продает от своего имени товар, соответственно недостатки товара предъявляются к нему. В остальном, претензии должны направляться в адрес продавцов, указанных на сайте владельца агрегатора.</w:t>
      </w:r>
    </w:p>
    <w:p>
      <w:pPr>
        <w:pStyle w:val="Normal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23:00Z</dcterms:created>
  <dc:creator>Admin</dc:creator>
  <dc:description/>
  <dc:language>en-US</dc:language>
  <cp:lastModifiedBy>Степанов А</cp:lastModifiedBy>
  <cp:lastPrinted>2023-04-26T16:32:00Z</cp:lastPrinted>
  <dcterms:modified xsi:type="dcterms:W3CDTF">2024-05-17T04:23:00Z</dcterms:modified>
  <cp:revision>2</cp:revision>
  <dc:subject/>
  <dc:title/>
</cp:coreProperties>
</file>