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Оплата работы в выходной или праздничный день</w:t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соответствии со статьей 153 Трудового кодекса Российской Федерации, работа в выходной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дельщикам - не менее чем по двойным сдельным расценк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работникам, получающим оклад, - в размере не менее одинарной дневной или часовой ставки за день или час работы сверх оклада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плата в повышенном размере производится всем работникам без исключения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Кроме того, по желанию работника, трудившегося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3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1-11T06:43:00Z</dcterms:modified>
  <cp:revision>2</cp:revision>
  <dc:subject/>
  <dc:title/>
</cp:coreProperties>
</file>