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caps w:val="false"/>
          <w:smallCaps w:val="false"/>
          <w:color w:val="333333"/>
        </w:rPr>
        <w:t>По требованию прокуратуры Вешкаймского района устранены нарушения законодательства о наркотических средствах и психотропных веществах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Текст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Поделиться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Прокуратура Вешкаймского района Ульяновск</w:t>
      </w:r>
      <w:r>
        <w:rPr>
          <w:color w:val="333333"/>
        </w:rPr>
        <w:t>ой области</w:t>
      </w:r>
      <w:r>
        <w:rPr>
          <w:rFonts w:cs="Roboto;Times New Roman" w:ascii="Roboto;Times New Roman" w:hAnsi="Roboto;Times New Roman"/>
          <w:color w:val="333333"/>
        </w:rPr>
        <w:t xml:space="preserve"> провела проверку исполнения органами местного самоуправления, а также собственниками земельных участков законодательства о наркотических средствах и психотропных веществах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Установлено, что администрацией муниципального образования «Вешкаймский район» не принимались меры к уничтожению мест произрастания наркосодержащего растения – каннабис (марихуана) в с. Красный Бор Вешкаймского района.</w:t>
      </w:r>
    </w:p>
    <w:p>
      <w:pPr>
        <w:pStyle w:val="Style16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одобное бездействие создавало реальную угрозу вовлечения населения Ульяновской области в совершение преступлений и употреблению наркотических средств, что послужило основанием для внесения представления об устранении нарушений закон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В результате прокурорского вмешательства в названном населенном пункте путем скашивания и опрыскивания гербицидом на территории 30 кв.м. уничтожено 15 килограмм дикорастущей конопли. 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4:00Z</dcterms:created>
  <dc:creator>Merzlyakov</dc:creator>
  <dc:description/>
  <dc:language>en-US</dc:language>
  <cp:lastModifiedBy>Степанов А</cp:lastModifiedBy>
  <dcterms:modified xsi:type="dcterms:W3CDTF">2023-11-08T04:24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