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08305</wp:posOffset>
            </wp:positionV>
            <wp:extent cx="4953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3 ноября 2022 г. </w:t>
      </w:r>
      <w:r>
        <w:rPr>
          <w:rFonts w:cs="PT Astra Serif" w:ascii="PT Astra Serif" w:hAnsi="PT Astra Serif"/>
          <w:szCs w:val="28"/>
        </w:rPr>
        <w:t xml:space="preserve">                   </w:t>
      </w:r>
      <w:r>
        <w:rPr>
          <w:rFonts w:cs="PT Astra Serif" w:ascii="PT Astra Serif" w:hAnsi="PT Astra Serif"/>
          <w:sz w:val="20"/>
          <w:szCs w:val="20"/>
        </w:rPr>
        <w:t xml:space="preserve">с. Каргино </w:t>
      </w:r>
      <w:r>
        <w:rPr>
          <w:rFonts w:cs="PT Astra Serif" w:ascii="PT Astra Serif" w:hAnsi="PT Astra Serif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70/17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30"/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муниципального образования «Каргинское сельское поселение» Вешкаймского района Ульяновской области от 03 ноября 2017 года № 83/186 «Об установлении налога на имущество физических лиц на территории муниципального  образования «Каргинское сельское поселение» Вешкаймского района 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Каргинское сельское поселение» Вешкаймского района Ульяновской области в соответствие, Совет депутатов муниципального образования «Каргинское сельское поселение» Вешкайм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Каргинское сельское поселение» Вешкаймского района Ульяновской области от 03 ноября 2017 года № 83/186 «Об установлении налога на имущество физических лиц на территории муниципального  образования «Каргинское сельское поселение» Вешкаймского района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ункт 3 дополнить новым подпунктом 3.4. 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4. граждан, принимающим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гараж или машино-место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полнить пунктами 3.4.1 и 3.4.2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4.1. Для целей настоящего реш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2. В случае, если объект недвижимости, указанный</w:t>
        <w:br/>
        <w:t>в подпунктах «а – в» подпункта 3.4 пункта 3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полнить пунктом 3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5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/>
      </w:pPr>
      <w:bookmarkStart w:id="1" w:name="_GoBack"/>
      <w:bookmarkEnd w:id="1"/>
      <w:r>
        <w:rPr>
          <w:rFonts w:cs="PT Astra Serif" w:ascii="PT Astra Serif" w:hAnsi="PT Astra Serif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3.4.1.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    В.Н.Голов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7:00Z</dcterms:created>
  <dc:creator>user</dc:creator>
  <dc:description/>
  <dc:language>en-US</dc:language>
  <cp:lastModifiedBy>Степанов А</cp:lastModifiedBy>
  <cp:lastPrinted>2020-10-23T16:56:00Z</cp:lastPrinted>
  <dcterms:modified xsi:type="dcterms:W3CDTF">2022-11-03T10:17:00Z</dcterms:modified>
  <cp:revision>2</cp:revision>
  <dc:subject/>
  <dc:title>ПРОЕКТ</dc:title>
</cp:coreProperties>
</file>