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куратура Вешкаймского район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есекла нарушение прав детей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рокуратура Вешкаймского района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льяновской области провела проверку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исполнения законодательства в сфере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беспечения безопасности жизни 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здоровья несовершеннолетних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становлено, что на детской игровой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лощадке, расположенной на улице Мира в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оселке Чуфарово, отсутствовал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личное освещение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Подобное бездействие повлекл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щемление интересов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есовершеннолетних, что явилось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снованием для внесения представления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б устранении нарушений закона.</w:t>
      </w:r>
      <w:r>
        <w:rPr>
          <w:rFonts w:cs="Arial" w:ascii="PT Astra Serif" w:hAnsi="PT Astra Serif"/>
          <w:color w:val="2C2D2E"/>
          <w:sz w:val="28"/>
          <w:szCs w:val="28"/>
        </w:rPr>
        <w:br/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 результате прокурорского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вмешательства органы власти провел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необходимые работы и оборудовали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указанную детскую площадку наружным</w:t>
      </w:r>
      <w:r>
        <w:rPr>
          <w:rFonts w:cs="Arial" w:ascii="PT Astra Serif" w:hAnsi="PT Astra Serif"/>
          <w:color w:val="2C2D2E"/>
          <w:sz w:val="28"/>
          <w:szCs w:val="28"/>
        </w:rPr>
        <w:br/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освещением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3:00Z</dcterms:created>
  <dc:creator>Nadya</dc:creator>
  <dc:description/>
  <dc:language>en-US</dc:language>
  <cp:lastModifiedBy>Степанов А</cp:lastModifiedBy>
  <cp:lastPrinted>2024-01-16T10:13:00Z</cp:lastPrinted>
  <dcterms:modified xsi:type="dcterms:W3CDTF">2024-02-07T10:03:00Z</dcterms:modified>
  <cp:revision>2</cp:revision>
  <dc:subject/>
  <dc:title>ПОСТАНОВЛЕНИЕ</dc:title>
</cp:coreProperties>
</file>