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 результате вмешательств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ы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зыскана компенсация морального вред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за несвоевременное обеспечение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инвалидов техническими средствам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еаблитации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а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вела проверку по факту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еобеспечения техническими средствам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еабилитации инвалидов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становлено, что Отделением Фонд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енсионного и социального страхования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Российской Федерации по Ульяновской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ласти длительное время не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еспечивался инвалид 2 группы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гулочной коляской вследствие че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были нарушены права инвалида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Бездействие должностных лиц повлекл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арушение прав граждан, нуждающихся в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собой защите государства, чт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служило основанием для направления в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суд искового заявления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 результате прокурорск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мешательства инвалиду выплачена 4000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тысяч рублей компенсации моральн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ре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5:00Z</dcterms:created>
  <dc:creator>Nadya</dc:creator>
  <dc:description/>
  <dc:language>en-US</dc:language>
  <cp:lastModifiedBy>Степанов А</cp:lastModifiedBy>
  <cp:lastPrinted>2024-01-16T10:13:00Z</cp:lastPrinted>
  <dcterms:modified xsi:type="dcterms:W3CDTF">2024-02-07T10:05:00Z</dcterms:modified>
  <cp:revision>2</cp:revision>
  <dc:subject/>
  <dc:title>ПОСТАНОВЛЕНИЕ</dc:title>
</cp:coreProperties>
</file>