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За нарушение требований к антитеррористической защищенности объектов (территорий)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введена уголовная ответственность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ак, в Уголовный кодекс Российской Федерации введена новая статья следующего содержания: «Статья 217.3. Нарушение требований </w:t>
        <w:br/>
        <w:t>к антитеррористической защищенности объектов (территорий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Нарушение требований к антитеррористической защищенности объектов (территорий), совершенное лицом после его неоднократного привлечения к административной ответственности за аналогичное деяние, если это нарушение повлекло по неосторожности причинение тяжкого вреда здоровью человека или причинение крупного ущерба, за исключением случаев, предусмотренных статьями 217.1 и 263.1 настоящего Кодекса, -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казывается штрафом в размере до восьмидесяти тысяч рублей или </w:t>
        <w:br/>
        <w:t xml:space="preserve">в размере заработной платы или иного дохода осужденного за период до шести месяцев, либо ограничением свободы на срок до трех лет,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</w:t>
        <w:br/>
        <w:t xml:space="preserve">без такового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Нарушение требований к антитеррористической защищенности объектов (территорий), совершенное лицом после его неоднократного привлечения </w:t>
        <w:br/>
        <w:t xml:space="preserve">к административной ответственности за аналогичное деяние, если это нарушение повлекло по неосторожности смерть человека, за исключением случаев, предусмотренных статьями 217.1 и 263.1 настоящего Кодекса, -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Нарушение требований к антитеррористической защищенности объектов (территорий), совершенное лицом после его неоднократного привлечения </w:t>
        <w:br/>
        <w:t xml:space="preserve">к административной ответственности за аналогичное деяние, если </w:t>
        <w:br/>
        <w:t xml:space="preserve">это нарушение повлекло по неосторожности смерть двух или более лиц, </w:t>
        <w:br/>
        <w:t xml:space="preserve">за исключением случаев, предусмотренных статьями 217.1 и 263.1 настоящего Кодекса, -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мечания. 1. Под неоднократным привлечением лица </w:t>
        <w:br/>
        <w:t xml:space="preserve">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, предусмотренных частью 1 или 2 </w:t>
        <w:br/>
        <w:t xml:space="preserve">статьи 20.35 Кодекса Российской Федерации об административных правонарушениях, два и более раза в течение ста восьмидесяти дней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Крупным ущербом в настоящей статье признается ущерб, сумма которого превышает один миллион рублей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казанные изменения вступают в силу с 01.07.2024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атуры Ульяновской области                                                      Д.В. Корне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0:00Z</dcterms:created>
  <dc:creator>user</dc:creator>
  <dc:description/>
  <dc:language>en-US</dc:language>
  <cp:lastModifiedBy>Степанов А</cp:lastModifiedBy>
  <cp:lastPrinted>2023-08-28T16:10:00Z</cp:lastPrinted>
  <dcterms:modified xsi:type="dcterms:W3CDTF">2023-08-29T07:50:00Z</dcterms:modified>
  <cp:revision>2</cp:revision>
  <dc:subject/>
  <dc:title/>
</cp:coreProperties>
</file>