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</w:t>
      </w:r>
      <w:r>
        <w:rPr>
          <w:rFonts w:cs="PT Astra Serif" w:ascii="PT Astra Serif" w:hAnsi="PT Astra Serif"/>
          <w:sz w:val="28"/>
          <w:szCs w:val="28"/>
        </w:rPr>
        <w:t>: Ко мне с обыском пришли сотрудники полиции. Имеют ли они право проводить обыск, если уголовное дело расследуется следователем Следственного комитета Российской Федераци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твет</w:t>
      </w:r>
      <w:r>
        <w:rPr>
          <w:rFonts w:cs="PT Astra Serif" w:ascii="PT Astra Serif" w:hAnsi="PT Astra Serif"/>
          <w:sz w:val="28"/>
          <w:szCs w:val="28"/>
        </w:rPr>
        <w:t xml:space="preserve">: В соответствии с п. 4 ч. 2 ст. 38 УПК РФ следователь уполномочен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вать органу дознания в случаях и порядке, установленных УПК РФ, обязательные для исполнения письменные поручения о проведении оперативно-розыскных мероприятий, производстве отдельных следственных действий, об исполнении постановлений о задержании, приводе, об аресте, о производстве иных процессуальных действий, а также получать содействие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аким образом при наличии письменного поручения следователя, вынесенного в рамках расследования находящегося у него в производстве уголовного дела, сотрудники полиции при предъявлении постановления о производстве обыска вправе провести у Вас обыск с составлением протокола, копия которого вручается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несогласии с их действиями Вы вправе обжаловать их действия вышестоящему руководству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ы Ульяновской области                                                  Д.В. Корн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3:00Z</dcterms:created>
  <dc:creator>user</dc:creator>
  <dc:description/>
  <dc:language>en-US</dc:language>
  <cp:lastModifiedBy>Степанов А</cp:lastModifiedBy>
  <cp:lastPrinted>2023-08-01T11:39:00Z</cp:lastPrinted>
  <dcterms:modified xsi:type="dcterms:W3CDTF">2023-08-29T07:53:00Z</dcterms:modified>
  <cp:revision>2</cp:revision>
  <dc:subject/>
  <dc:title/>
</cp:coreProperties>
</file>