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ПРАВА НЕСОВЕРШЕННОЛЕТНЕГО В УГОЛОВНОМ ПРОЦЕССЕ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Уголовно-процессуальным законом Российской Федерации предусмотрены специальные нормы в случаях, когда к участию в судопроизводстве привлекается несовершеннолетний, который в силу своего возраста не обладает необходимым уровнем знаний и жизненным опытом. Участие педагога должно способствовать получению от несовершеннолетнего максимально достоверных и полных сведений в зависимости от его индивидуально-психологических и возрастных особенностей, без вреда его психическому состоянию здоровья. Статьей 280 УПК РФ предусмотрены особенности допроса несовершеннолетнего потерпевшего и свидетеля в судебном заседании, согласно которых при участии в допросе потерпевших и свидетелей в возрасте до четырнадцати лет участие педагога является обязательным. Если несовершеннолетний потерпевший или свидетель имеет физические или психические недостатки, то его допрос проводится с обязательным участием педагога вне зависимости от его возраста. Положения статьи 425 УПК РФ предусматривают обязательное участие педагога или психолога при допросе несовершеннолетнего подозреваемого, обвиняемого, подсудимого в возрасте от четырнадцати до шестнадцати лет. Если подозреваемый, обвиняемый или подсудимый в возрасте от шестнадцати до восемнадцати лет страдает психическим расстройством или отстает в психическом развитии, в таких случаях также участие педагога является обязательным. При участии в следственном действии педагог вправе с разрешения следователя задавать вопросы несовершеннолетнему подозреваемому или обвиняемому, а по окончании допроса знакомиться с протоколом допроса и делать письменные замечания о правильности и полноте сделанных в нем записей. Эти права следователь разъясняет педагогу перед допросом несовершеннолетнего подозреваемого, обвиняемого, о чем делается отметка в протоколе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2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6-11T11:42:00Z</dcterms:modified>
  <cp:revision>2</cp:revision>
  <dc:subject/>
  <dc:title/>
</cp:coreProperties>
</file>