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Heading1"/>
        <w:shd w:fill="FFFFFF" w:val="clear"/>
        <w:spacing w:before="120" w:after="120"/>
        <w:rPr/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Конфискация транспортного средства за совершение преступлений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28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Уголовным кодексом Российской Федерации предусмотрена ответственность за повторное управление транспортным средством лицами, ранее привлеченными к административной или уголовной ответственности за управление транспортным средством в нетрезвом виде или при отсутствии права управления транспортным средством (статьи 264.1, 264.2, 264.3 УК РФ).</w:t>
        <w:br/>
        <w:t xml:space="preserve">        За совершение указанных преступлений установлены различные виды наказаний, в том числе реальное лишение свободы.</w:t>
        <w:br/>
        <w:t xml:space="preserve">        Федеральным законом от 14.07.2022 № 258-ФЗ «О внесении изменений в Уголовный кодекс Российской Федерации и статьи 31 и 150 Уголовно-процессуального кодекса Российской Федерации» ч. 1 ст. 104.1 УК РФ дополнена новым пунктом, предусматривающим конфискацию автомобиля или иного транспортного средства, принадлежащего обвиняемому и использованного им при совершении преступлений, предусмотренных статьями 264.1, 264.2, 264.3 УК РФ.</w:t>
        <w:br/>
        <w:t xml:space="preserve">          Положения закона о конфискации носят императивный характер. Транспортное средство безвозмездно изымается и обращается в собственность государства на основании обвинительного приговора.</w:t>
        <w:br/>
        <w:t xml:space="preserve">         Основание для конфискации - транспортное средство принадлежит обвиняемому и использовалось им при совершении преступления. 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28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ри этом, не имеет значения имущественное положение виновного при принятии решения об обращении автомобиля в доход государства.</w:t>
        <w:br/>
        <w:t xml:space="preserve">          Нахождение автомобиля в совместной собственности супругов, приобретение автомобиля на средства супруги (супруга) и иных родственников сами по себе не являются основаниями для неисполнения решения о конфискации. Приобретение автомобиля на кредитные средства и его нахождение в залоге у банка конфискации данного имущества также не препятствует.</w:t>
        <w:br/>
        <w:t xml:space="preserve">         Таким образом, в настоящее время помимо негативных последствий, связанных с судимостью, водители, повторно управляющие транспортным средством в нетрезвом виде, лишаются собственности на свой автомобиль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3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2-29T12:13:00Z</dcterms:modified>
  <cp:revision>2</cp:revision>
  <dc:subject/>
  <dc:title/>
</cp:coreProperties>
</file>