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hd w:fill="FFFFFF" w:val="clear"/>
        <w:spacing w:lineRule="atLeas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мерно ли требование работодателя о предоставлении справки о привлечении к административной ответственности за потребление наркотиков при трудоустройстве, на чем они основаны? </w:t>
      </w:r>
    </w:p>
    <w:p>
      <w:pPr>
        <w:pStyle w:val="Normal"/>
        <w:shd w:fill="FFFFFF" w:val="clear"/>
        <w:spacing w:lineRule="atLeas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смыслу статьи 65 Трудового кодекса РФ при трудоустройстве на работу соискатель предоставляет работодателю справку о том, является или он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равка предоставляется работодателю в случае поступления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частности, к таким видам работ относятся работы на речных и морских судах, связанные с движением поездов, выполнением обязанностей специалистов авиационного персонала, а также непосредственно связанные с обеспечением транспортной безопасности.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равка выдаетс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постановлением Правительства Российской Федерации от 27.09.2011 с 1 января 2017 года указанную справку можно получить через многофункциональные центры предоставления государственных и муниципальных услуг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41:00Z</dcterms:created>
  <dc:creator>Admin</dc:creator>
  <dc:description/>
  <dc:language>en-US</dc:language>
  <cp:lastModifiedBy>Степанов А</cp:lastModifiedBy>
  <cp:lastPrinted>2023-04-26T16:32:00Z</cp:lastPrinted>
  <dcterms:modified xsi:type="dcterms:W3CDTF">2024-06-18T12:41:00Z</dcterms:modified>
  <cp:revision>2</cp:revision>
  <dc:subject/>
  <dc:title/>
</cp:coreProperties>
</file>